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/>
        <w:t xml:space="preserve"> </w:t>
      </w:r>
      <w:r>
        <w:rPr/>
        <w:t>The Book of Jonah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Read all four chapters of Jonah , also read </w:t>
      </w:r>
    </w:p>
    <w:p>
      <w:pPr>
        <w:pStyle w:val="Normal"/>
        <w:rPr>
          <w:sz w:val="48"/>
        </w:rPr>
      </w:pPr>
      <w:r>
        <w:rPr>
          <w:sz w:val="48"/>
        </w:rPr>
        <w:t>II Kings 14:25;Matt. 12:38-41;16:1-4;Luke 11:29,30,3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o was Jonah and what was his mission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ow evil was Nineveh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uld a fish swallow a whole grown man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ow is Jonah like us as we are following the Lord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as jonah right about the character of God ? Why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y would Jesus refer to Jonah in the way he did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at can we learn from this story as we follow our mission from God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33:00Z</dcterms:created>
  <dc:creator>s2670</dc:creator>
  <dc:description/>
  <dc:language>en-US</dc:language>
  <cp:lastModifiedBy>Augie Freda</cp:lastModifiedBy>
  <dcterms:modified xsi:type="dcterms:W3CDTF">2004-02-13T00:33:00Z</dcterms:modified>
  <cp:revision>2</cp:revision>
  <dc:subject/>
  <dc:title> The Book of Jonah</dc:title>
</cp:coreProperties>
</file>