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e We Being Childish About Our Faith?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riday, February 27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thew 18:1-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thew 21:15-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k 10:13-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ke 11:9-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hn 13:3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phesians 5: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ke some time and “brainstorm” a list of the characteristics and attributes of a chil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are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 parent, describe some of the roles and responsibilities you have with your childre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ot a parent, describe the roles and responsibilities your parents had with yo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ing the items identified in (1), discuss how these attributes strengthen your walk with Go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ing the items from (2), describe how God fulfills these roles and responsibilities for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re we being childish </w:t>
      </w:r>
      <w:r>
        <w:rPr>
          <w:b/>
          <w:bCs/>
          <w:i/>
          <w:iCs/>
          <w:sz w:val="28"/>
        </w:rPr>
        <w:t xml:space="preserve">enough </w:t>
      </w:r>
      <w:r>
        <w:rPr>
          <w:sz w:val="28"/>
        </w:rPr>
        <w:t>in our faith?  Or, are we playing the role of “manly” adult ma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3:57:00Z</dcterms:created>
  <dc:creator>Augie Freda</dc:creator>
  <dc:description/>
  <dc:language>en-US</dc:language>
  <cp:lastModifiedBy>Augie Freda</cp:lastModifiedBy>
  <dcterms:modified xsi:type="dcterms:W3CDTF">2004-02-16T00:28:00Z</dcterms:modified>
  <cp:revision>2</cp:revision>
  <dc:subject/>
  <dc:title>Are We Being Childish About Our Faith</dc:title>
</cp:coreProperties>
</file>