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2"/>
          <w:szCs w:val="32"/>
        </w:rPr>
      </w:pPr>
      <w:r>
        <w:rPr>
          <w:sz w:val="32"/>
          <w:szCs w:val="32"/>
        </w:rPr>
        <w:t>JOY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March 26,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 - Emotion evoked by well-being, success or good fortune, gladness or de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iness - Enjoying well-being and conte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world view, Joy and Happiness seem almost the same, in fact the definition of Joy in the American Heritage Dictionary 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condition or feeling of great pleasure or happiness; delight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y the s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cal Rea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brews 12-1: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mes 1- 1: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aiah 58 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ter these readings do you believe that Joy and Happiness are the same in the eyes of God?   Why ?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you ever felt joy and unhappiness at the same time?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a scale of 1 - 10, where would you rate yourself on happiness?  Joy?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are a time when you were at your happiest?  What made you so happy?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are a time when you were filled completely with joy?  What made you so joyous?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does happiness come from?   Jo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16:00Z</dcterms:created>
  <dc:creator>Augie Freda</dc:creator>
  <dc:description/>
  <dc:language>en-US</dc:language>
  <cp:lastModifiedBy>Augie Freda</cp:lastModifiedBy>
  <dcterms:modified xsi:type="dcterms:W3CDTF">2004-03-19T02:17:00Z</dcterms:modified>
  <cp:revision>3</cp:revision>
  <dc:subject/>
  <dc:title>JOY</dc:title>
</cp:coreProperties>
</file>