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, Walk, and Stan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mes Kytta</w:t>
      </w:r>
    </w:p>
    <w:p>
      <w:pPr>
        <w:pStyle w:val="Heading4"/>
        <w:rPr/>
      </w:pPr>
      <w:r>
        <w:rPr/>
        <w:t>Friday, April 2,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alm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phesians 2:4,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phesians 4:1,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phesians 5:2,8,1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phesians 6:11,13,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Notice the difference between the Psalm references and the Ephesians references. How are they the same and how are they differ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How would you relate sitting with your journey with Jes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How would you relate stand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How would you relate walk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Matt. 12:30 Jesus draws the line at being either for or against Him. Do these scriptures confirm that and how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2:21:00Z</dcterms:created>
  <dc:creator>s2670</dc:creator>
  <dc:description/>
  <dc:language>en-US</dc:language>
  <cp:lastModifiedBy>Augie Freda</cp:lastModifiedBy>
  <cp:lastPrinted>2004-03-29T09:36:00Z</cp:lastPrinted>
  <dcterms:modified xsi:type="dcterms:W3CDTF">2004-03-29T22:26:00Z</dcterms:modified>
  <cp:revision>3</cp:revision>
  <dc:subject/>
  <dc:title>Sit, Walk, and Stand</dc:title>
</cp:coreProperties>
</file>