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-Sharpen-Men</w:t>
      </w:r>
    </w:p>
    <w:p>
      <w:pPr>
        <w:pStyle w:val="Heading"/>
        <w:rPr/>
      </w:pPr>
      <w:r>
        <w:rPr/>
        <w:t>Friday 23 April, 2004</w:t>
      </w:r>
    </w:p>
    <w:p>
      <w:pPr>
        <w:pStyle w:val="Heading"/>
        <w:rPr/>
      </w:pPr>
      <w:r>
        <w:rPr/>
        <w:t>“</w:t>
      </w:r>
      <w:r>
        <w:rPr/>
        <w:t>Daily Devotions:  Devoted or Disastrous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Read:  </w:t>
      </w:r>
      <w:r>
        <w:rPr>
          <w:b w:val="false"/>
          <w:bCs w:val="false"/>
        </w:rPr>
        <w:t>Luke 4:42, 5:16, 6:12, and 9:28.  Also, Luke 9:23, Acts 4:13, 17:10-11, Rev. 3: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t a definition to “daily devotions.”  (Spend some time on this.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daily devotions important in the life of a Christ follower?  Why or why not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should be included in daily devotions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y do we seemingly have times when devotions are exciting and wonderful and then other times we get nothing of them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you know anyone who is good at it?  What and how do they do it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member when you were dedicated to devotions?  What time in your life was it?  What were you doing that made it a valuable time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w, OPEN FORUM.  What’s your story?  Where are you at right now with your daily devotions?  This should be a time of honest sharing and encouraging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3:54:00Z</dcterms:created>
  <dc:creator>Roger Fairchild</dc:creator>
  <dc:description/>
  <dc:language>en-US</dc:language>
  <cp:lastModifiedBy>Augie Freda</cp:lastModifiedBy>
  <cp:lastPrinted>2004-04-15T20:51:00Z</cp:lastPrinted>
  <dcterms:modified xsi:type="dcterms:W3CDTF">2004-04-17T00:16:00Z</dcterms:modified>
  <cp:revision>3</cp:revision>
  <dc:subject/>
  <dc:title>Men-Sharpen-Men</dc:title>
</cp:coreProperties>
</file>