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OzHandicraft BT" w:ascii="OzHandicraft BT" w:hAnsi="OzHandicraft BT"/>
          <w:i/>
          <w:iCs/>
          <w:sz w:val="104"/>
          <w:szCs w:val="104"/>
        </w:rPr>
        <w:t>The Rebel In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bel \ ri-‘bel\ : to oppose or disobey one in authority or control</w:t>
      </w:r>
    </w:p>
    <w:p>
      <w:pPr>
        <w:pStyle w:val="Normal"/>
        <w:rPr>
          <w:sz w:val="24"/>
          <w:szCs w:val="24"/>
        </w:rPr>
      </w:pPr>
      <w:r>
        <w:rPr>
          <w:sz w:val="24"/>
          <w:szCs w:val="24"/>
        </w:rPr>
      </w:r>
    </w:p>
    <w:p>
      <w:pPr>
        <w:pStyle w:val="Normal"/>
        <w:rPr>
          <w:sz w:val="24"/>
          <w:szCs w:val="24"/>
        </w:rPr>
      </w:pPr>
      <w:r>
        <w:rPr>
          <w:sz w:val="24"/>
          <w:szCs w:val="24"/>
        </w:rPr>
        <w:t>Scripture readings:  1 Samuel 12:14, 1 Samuel 15:23, Matthew 10:21, 1 Timothy 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Often rebellion is associated with adolescence.  All children rebel to one extent or another as they fight to break out to establish independence.  Discuss some things that may have motivated your rebellious misbehavior as a chi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As an adult what might you be rebelling against (your boss, society, God) and wh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In movies/TV, why is rebellion almost always glamorized?  Discuss examp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Discuss acts of rebellion in the Bible and what we might learn from t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Is rebellion on the rise in the world?  What does the apostle Paul have to day about it (2 Thess 2: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Read Romans 13:1-3.  Should we fear authority and why should we abide in earthly author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Read Romans 13:6 and Matthew 17:24-27.  What about those who rebel against the government in regard to such things as taxes - are their actions justifi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Is there such a thing as righteous rebe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zHandicraf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4:35:00Z</dcterms:created>
  <dc:creator>Augie Freda</dc:creator>
  <dc:description/>
  <dc:language>en-US</dc:language>
  <cp:lastModifiedBy>Augie Freda</cp:lastModifiedBy>
  <dcterms:modified xsi:type="dcterms:W3CDTF">2004-05-22T14:35:00Z</dcterms:modified>
  <cp:revision>2</cp:revision>
  <dc:subject/>
  <dc:title>The Rebel Inside</dc:title>
</cp:coreProperties>
</file>