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/>
        <w:t>Rapture: Signs and Condi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 xml:space="preserve">    </w:t>
      </w:r>
      <w:r>
        <w:rPr/>
        <w:t>Please read I Thess. 4:13-5:10; II Thess. 1:5-10; 2:1-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en our loved ones who know Jesus die how should we griev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hope we have after dea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 think “a thief in the night “ mea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will Jesus be revealed the second ti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ostasy means falling away. Falling away from wh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is the “ man of lawlessness “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or what is restraining lawlessn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will the man of lawlessness be reveal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ould God want someone to believe a l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Jesus came today would you be ready to meet Him? Why or why no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36:00Z</dcterms:created>
  <dc:creator>s2670</dc:creator>
  <dc:description/>
  <dc:language>en-US</dc:language>
  <cp:lastModifiedBy>Augie Freda</cp:lastModifiedBy>
  <cp:lastPrinted>2004-06-10T17:19:00Z</cp:lastPrinted>
  <dcterms:modified xsi:type="dcterms:W3CDTF">2004-06-12T12:37:00Z</dcterms:modified>
  <cp:revision>3</cp:revision>
  <dc:subject/>
  <dc:title>           Rapture: Signs and Conditions</dc:title>
</cp:coreProperties>
</file>