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de-Stepping the Seducer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ad Genesis 39:1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are some ways that God has blessed you in life?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some examples of how temptation could come amidst blessing in your own life?  Could temptation come in a form other than sexual?  (Genesis 39:2-4a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have ever been exposed to sensual people, how did you deal with it?  What did you learn from it?  (Genesis 39:6b-7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your personal motivations that keep you from sinning?  Does it matter what the motivations are as long as they work?  (Genesis 39:10-12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Seducer seeks out our weak areas to attack (1 Peter 5:8), e.g. sex, greed, power, affirmation, respect, intimacy – the 3 G’s – Girls, Gold and Glory (1 John 2:16).  How does a man take stock of his life and purpose himself against attack?  Are you willing to take radical steps to escape?  Have you </w:t>
      </w:r>
      <w:r>
        <w:rPr>
          <w:i/>
          <w:sz w:val="22"/>
          <w:szCs w:val="22"/>
        </w:rPr>
        <w:t>planned</w:t>
      </w:r>
      <w:r>
        <w:rPr>
          <w:sz w:val="22"/>
          <w:szCs w:val="22"/>
        </w:rPr>
        <w:t xml:space="preserve"> your escape?  (Genesis 39:10-12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you ever paid a price for doing the right thing?  Have you ever suffered vindictiveness for not going along?  (Genesis 39:16-20a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can the advice in Psalm 1:1 and 2, Proverbs 1:10 and 15, and Proverbs 2:11 help us?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50:00Z</dcterms:created>
  <dc:creator>RANDY</dc:creator>
  <dc:description/>
  <cp:keywords/>
  <dc:language>en-US</dc:language>
  <cp:lastModifiedBy>RANDY</cp:lastModifiedBy>
  <dcterms:modified xsi:type="dcterms:W3CDTF">2004-07-04T13:52:00Z</dcterms:modified>
  <cp:revision>2</cp:revision>
  <dc:subject/>
  <dc:title>Side-Stepping the Seducer</dc:title>
</cp:coreProperties>
</file>