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his is Jeopardy: Desire, Temptation and Si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 week, we studied side-stepping the seducer.  While this is billed as “This is Jeopardy!”, the jeopardy we will look at is not a game ... it is an examination of desire, temptation and s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 I:  Desi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eparation:  Examine the desires that you have in your life.  Read I Tim 6:6-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s there such a thing as healthy (holy) desire? (Deut 4:29; Psalms 27:8; Psalms 37:4; Matt 5:6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are some examples of unhealthy (unholy) desire? (Gen 3:6; Exodus 20:17; Mark 4:18-19; I Tim 6:6-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o, ultimately, has controls your desires? (Gen 4:6-10; Deut 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 II:  Temp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eparation:  Examine the temptations you have experienced.  Read Matt 4:1-11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an desires lead to temptation?  If so, how?  If not, why not? (Matt 4:1-11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en I am tempted, am I sinning? (Matt 4:1-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o, ultimately, controls your temptations? (Gen 3:1-19; Prov 1:10-17; Matt 4:1-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 III:  S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Preparation:  Reflect on the definition of sin.  Read Gen 3:1-19 and Matt 4:1-11.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s the word “sin” a noun or a verb?  Explai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en does desire become a sin?  When does temptation become a si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sider the statement: “Sin is most likely when desire intersects with temptation.”  Discus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7:46:00Z</dcterms:created>
  <dc:creator>RANDY</dc:creator>
  <dc:description/>
  <dc:language>en-US</dc:language>
  <cp:lastModifiedBy>Augie Freda</cp:lastModifiedBy>
  <dcterms:modified xsi:type="dcterms:W3CDTF">2004-07-04T18:36:00Z</dcterms:modified>
  <cp:revision>4</cp:revision>
  <dc:subject/>
  <dc:title>Side-Stepping the Seducer</dc:title>
</cp:coreProperties>
</file>