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Men-Sharpen-Men</w:t>
      </w:r>
    </w:p>
    <w:p>
      <w:pPr>
        <w:pStyle w:val="Subtitle"/>
        <w:rPr/>
      </w:pPr>
      <w:r>
        <w:rPr/>
        <w:t>Death and After Life</w:t>
      </w:r>
    </w:p>
    <w:p>
      <w:pPr>
        <w:pStyle w:val="Subtitle"/>
        <w:rPr/>
      </w:pPr>
      <w:r>
        <w:rPr/>
        <w:t>What Will it be Like?</w:t>
      </w:r>
    </w:p>
    <w:p>
      <w:pPr>
        <w:pStyle w:val="Subtitle"/>
        <w:rPr/>
      </w:pPr>
      <w:r>
        <w:rPr/>
        <w:t>July 30, 2004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ripture: Philippians 1:20-21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It is said that there are only two things for certain in life: death and taxes.  Although some people are better than others at legally and illegally avoiding taxes none of us are unable to avoid deat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to die tomorrow, what legacy would you leave behind?  Spiritually, professionally, relationally?  Will these legacies affect your life after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d your choice, would you prefer to die quickly or in a prolonged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explain untimely death?  God’s will or unfortunate circum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should we mourn for our family and friends after they peris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ok to pray for someone terminally ill to die quickly and end their suff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think happens after we breathe our last brea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urgatory?  Is there such a thing or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judg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we recognize our family and friends in heaven?  Will it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your thoughts on crem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Have you communicated your last wishes to your family and friends?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42:00Z</dcterms:created>
  <dc:creator>Jolashuk</dc:creator>
  <dc:description/>
  <dc:language>en-US</dc:language>
  <cp:lastModifiedBy>Augie Freda</cp:lastModifiedBy>
  <cp:lastPrinted>2004-07-26T22:05:00Z</cp:lastPrinted>
  <dcterms:modified xsi:type="dcterms:W3CDTF">2004-07-29T11:42:00Z</dcterms:modified>
  <cp:revision>2</cp:revision>
  <dc:subject/>
  <dc:title>Men-Sharpen-Men</dc:title>
</cp:coreProperties>
</file>