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i/>
          <w:color w:val="000000"/>
          <w:sz w:val="24"/>
          <w:szCs w:val="24"/>
        </w:rPr>
        <w:t>This is a short bio on our speaker for Friday 09/03/04 followed by questions for that morning.</w:t>
      </w:r>
    </w:p>
    <w:p>
      <w:pPr>
        <w:pStyle w:val="Normal"/>
        <w:rPr>
          <w:rStyle w:val="HTMLTypewriter"/>
          <w:b/>
          <w:b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color w:val="000000"/>
        </w:rPr>
        <w:t>Dr. David W. Smith conducts executive searches for a national firm that specializes in finding public school superintendents for school boards. He has served in three communities as superintendent and worked in six public school districts as a teacher/administrator; Bethel College and Ball State and PhD NU; Last year was visiting professor at Roosevelt University; several books/articles published; attend Willow Creek Church; Harris Bank board of directors; marketing consultant for Energy Education Inc.; Speaker at professional meetings, faith based workshops, interviewed by Focus on Family, CNN, NBC Today in NY, etc.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</w:t>
        <w:br/>
      </w:r>
      <w:r>
        <w:rPr>
          <w:rStyle w:val="HTMLTypewriter"/>
          <w:i/>
          <w:color w:val="000000"/>
        </w:rPr>
        <w:t>Prep questions/ considerations: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rStyle w:val="HTMLTypewriter"/>
          <w:b/>
          <w:color w:val="000000"/>
          <w:sz w:val="24"/>
          <w:szCs w:val="24"/>
          <w:u w:val="single"/>
        </w:rPr>
        <w:t>There's more than one way to be a man</w:t>
      </w:r>
      <w:r>
        <w:rPr>
          <w:rFonts w:cs="Courier New" w:ascii="Courier New" w:hAnsi="Courier New"/>
          <w:b/>
          <w:color w:val="000000"/>
          <w:u w:val="single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Are there any rules for friendship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Why do men have many acquaintances but few friends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Who are the most important people in your life and why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What can we learn about friendship from Jonathan and David in 1Samuel 18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Is it true that American women increasingly believe most men are 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color w:val="000000"/>
        </w:rPr>
        <w:t xml:space="preserve">mean, manipulative, oversexed, self-centered, and lazy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Why don't we live as long as women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What masculinity example did Jesus give to us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Are you a host or a guest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 xml:space="preserve">Why is the rich fool of Luke 12 called a fool? It's not about money!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>Why did our speaker write two books about men and friendshi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09:00Z</dcterms:created>
  <dc:creator>Thane Rulli</dc:creator>
  <dc:description/>
  <dc:language>en-US</dc:language>
  <cp:lastModifiedBy>Augie Freda</cp:lastModifiedBy>
  <dcterms:modified xsi:type="dcterms:W3CDTF">2004-08-29T03:02:00Z</dcterms:modified>
  <cp:revision>4</cp:revision>
  <dc:subject/>
  <dc:title>This is a short bio on our speaker for Friday 09/03/04 followed by questions for that morning</dc:title>
</cp:coreProperties>
</file>