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What is the True Religion?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>Read James 1:19-27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es the world really look at us who are Christian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does doers of the word mean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ow should I act to prove my religion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s there a process in guarding my tongue and how might I control it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 thought I only needed faith to believe. Why do I need to show my beliefs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21:43:00Z</dcterms:created>
  <dc:creator>s2670</dc:creator>
  <dc:description/>
  <dc:language>en-US</dc:language>
  <cp:lastModifiedBy>Augie Freda</cp:lastModifiedBy>
  <dcterms:modified xsi:type="dcterms:W3CDTF">2004-11-08T01:42:00Z</dcterms:modified>
  <cp:revision>3</cp:revision>
  <dc:subject/>
  <dc:title/>
</cp:coreProperties>
</file>