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-Sharpen-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day Mor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2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An Attitude of Gratitud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:  Luke 17: 1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 some time in these verses, look up the key words to help sharpen your memory.  Think about the characters.  Read the action and ask yourself questions of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we be grateful for and to whom should we be grat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most effectively express our grat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we so prone to for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Bible speak of being thank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appiness tied to being appreci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18:00Z</dcterms:created>
  <dc:creator>Roger Fairchild</dc:creator>
  <dc:description/>
  <dc:language>en-US</dc:language>
  <cp:lastModifiedBy>Roger Fairchild</cp:lastModifiedBy>
  <dcterms:modified xsi:type="dcterms:W3CDTF">2005-04-18T11:18:00Z</dcterms:modified>
  <cp:revision>2</cp:revision>
  <dc:subject/>
  <dc:title>Men-Sharpen-Men</dc:title>
</cp:coreProperties>
</file>