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vie Summary</w:t>
      </w:r>
    </w:p>
    <w:p>
      <w:pPr>
        <w:pStyle w:val="Normal"/>
        <w:rPr/>
      </w:pPr>
      <w:r>
        <w:rPr/>
        <w:t xml:space="preserve">Bruce Nolan (Jim Carrey) is a TV reporter itching to move up the corporate ladder. When one of his colleagues, Evan Baxter (Steve Carell), gets the promotion that Bruce had hoped for, Bruce reacts badly during a live broadcast and is promptly fired from his job. This incident compounds with other problems like bad traffic and neighborhood thugs, and Bruce takes his anger out on God. Bruce accuses God of not doing his job properly. </w:t>
      </w:r>
    </w:p>
    <w:p>
      <w:pPr>
        <w:pStyle w:val="Normal"/>
        <w:rPr/>
      </w:pPr>
      <w:r>
        <w:rPr/>
        <w:t xml:space="preserve">God (Morgan Freeman) responds by lending Bruce his powers. At first, Bruce uses his powers in a selfish manner, spicing up his sex life with his girlfriend, Grace Connelly (Jennifer Aniston), planting evidence so he can get his old job back as a reporter, and then sabotaging Evan’s work as an anchorman so he can move into Evan’s position. </w:t>
      </w:r>
    </w:p>
    <w:p>
      <w:pPr>
        <w:pStyle w:val="Normal"/>
        <w:rPr/>
      </w:pPr>
      <w:r>
        <w:rPr/>
        <w:t>Eventually Bruce and Grace have a falling out, and Bruce learns that there are some things even the power of God cannot control; specifically, he cannot make Grace love him. Bruce also learns that his careless use of God’s powers has caused mayhem and disaster. In the end, Bruce realizes he can’t handle the responsibility he’s been given, so he humbles himself, surrenders to God’s will, and learns to see people as God sees th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02:00Z</dcterms:created>
  <dc:creator>Steve Szklarek</dc:creator>
  <dc:description/>
  <dc:language>en-US</dc:language>
  <cp:lastModifiedBy>Augie Freda</cp:lastModifiedBy>
  <dcterms:modified xsi:type="dcterms:W3CDTF">2005-05-13T01:02:00Z</dcterms:modified>
  <cp:revision>2</cp:revision>
  <dc:subject/>
  <dc:title>Movie Summary</dc:title>
</cp:coreProperties>
</file>