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Thy Neigh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ripture:  Leviticus 19:18, 19:34; Matt.7:12, 19:16-19, 22:35-40; Mark 12:28-34; Luke 6:31, 10:25-28; Romans 13:8-10; James 2:8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o is my neighbor and why should I lov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about actual next-door neighbors – do you lov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ifficulties have you had with neighbors?  How have you re-acted?  Have you resolved disputes or do they remain unresolv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e take time to really get to know our neighb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some degree I believe that our neighbors see more of our “dirt” than other people in our lives because we tend to let our guard down around our hom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kind of witness are you to your neighb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would you re-act if your new next-door neighbor were a convicted fel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can you become a better neighb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2:28:00Z</dcterms:created>
  <dc:creator>Casey</dc:creator>
  <dc:description/>
  <dc:language>en-US</dc:language>
  <cp:lastModifiedBy>Casey</cp:lastModifiedBy>
  <dcterms:modified xsi:type="dcterms:W3CDTF">2005-06-05T23:00:00Z</dcterms:modified>
  <cp:revision>4</cp:revision>
  <dc:subject/>
  <dc:title>Love Thy Neighbor</dc:title>
</cp:coreProperties>
</file>