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72"/>
        </w:rPr>
        <w:t>Temptation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I Cor 10:13 “ No temptation has you in its power but such as is common to human nature; and God is faithful and will not allow you to be tempted beyond your strength. But, when the temptation comes, He will also provide the way of escape; so that you may be able to bear it.”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1. How are we tempted and where does it come from?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2. If I am tempted to sin does that mean I am evil?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3. Sometimes the temptation to sin is powerful and it seems I cannot resist. How can I have power over it?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4. Give some examples of a “ way of escape”.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5. What do think “bear it” means? If I escape why do I need to “bear it”.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6. Most guys would say that sex is their most common temptation. What is your greatest temptation besides sex?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Web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7. What might be God’s “way of escape” from this temptation?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19:00Z</dcterms:created>
  <dc:creator>Augie Freda</dc:creator>
  <dc:description/>
  <dc:language>en-US</dc:language>
  <cp:lastModifiedBy>Augie Freda</cp:lastModifiedBy>
  <dcterms:modified xsi:type="dcterms:W3CDTF">2005-08-08T00:21:00Z</dcterms:modified>
  <cp:revision>1</cp:revision>
  <dc:subject/>
  <dc:title>Temptation</dc:title>
</cp:coreProperties>
</file>