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What does it really mean to “have faith”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>
          <w:sz w:val="28"/>
        </w:rPr>
      </w:pPr>
      <w:r>
        <w:rPr>
          <w:sz w:val="28"/>
        </w:rPr>
        <w:t>If you have been a Christian for very long, you have constantly heard these terms: I need more faith, have more faith, he is very faithful, etc. Faith is a very biblical term that defines our walk with Jesus. The Bible defines it as in Heb. 11:1 “Now faith is the substance of things hoped for, the evidence of things not seen.” Read the rest of Heb. 11 then contrast James 2:14 “What does it profit, my brethren, if someone says he has faith but does not have works? Can faith save him?” Read the rest of that chap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would you define faith? Do not quote someone put it in your own word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f someone comes up to you and says, “I don’t have enough faith”, what would you say to the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ave you been faithful? Explain your answ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o in your life would you say was a person who lives by faith and wh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e talk about child like faith, what does that me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might we live a life of faith like those in Heb. 11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2:21:00Z</dcterms:created>
  <dc:creator>James W. Kytta</dc:creator>
  <dc:description/>
  <dc:language>en-US</dc:language>
  <cp:lastModifiedBy>Augie Freda</cp:lastModifiedBy>
  <cp:lastPrinted>2005-11-01T15:15:00Z</cp:lastPrinted>
  <dcterms:modified xsi:type="dcterms:W3CDTF">2005-11-03T02:21:00Z</dcterms:modified>
  <cp:revision>2</cp:revision>
  <dc:subject/>
  <dc:title>What does it really mean to “have faith”</dc:title>
</cp:coreProperties>
</file>