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ower of Words</w:t>
      </w:r>
    </w:p>
    <w:p>
      <w:pPr>
        <w:pStyle w:val="Normal"/>
        <w:rPr/>
      </w:pPr>
      <w:hyperlink r:id="rId2">
        <w:r>
          <w:rPr>
            <w:rStyle w:val="InternetLink"/>
            <w:sz w:val="20"/>
            <w:szCs w:val="20"/>
          </w:rPr>
          <w:t>www.men-sharpen-men.org</w:t>
        </w:r>
      </w:hyperlink>
      <w:r>
        <w:rPr>
          <w:sz w:val="20"/>
          <w:szCs w:val="20"/>
        </w:rPr>
        <w:t xml:space="preserve"> </w:t>
        <w:tab/>
        <w:tab/>
        <w:tab/>
        <w:tab/>
        <w:tab/>
        <w:tab/>
        <w:t>6:00am Friday Morning, December 16, 2005</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Be very careful, then, how you live—not as unwise but as wise, making the most of every opportunity, because the days are evil. – Ephesians 5:15-16</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Let us not become weary in doing good, for at the proper time we will reap a harvest if we do not give up.” – Galatians 6:9</w:t>
      </w:r>
    </w:p>
    <w:p>
      <w:pPr>
        <w:pStyle w:val="Normal"/>
        <w:rPr>
          <w:i/>
          <w:i/>
          <w:sz w:val="20"/>
          <w:szCs w:val="20"/>
        </w:rPr>
      </w:pPr>
      <w:r>
        <w:rPr>
          <w:i/>
          <w:sz w:val="20"/>
          <w:szCs w:val="20"/>
        </w:rPr>
      </w:r>
    </w:p>
    <w:p>
      <w:pPr>
        <w:pStyle w:val="Normal"/>
        <w:rPr>
          <w:sz w:val="20"/>
          <w:szCs w:val="20"/>
        </w:rPr>
      </w:pPr>
      <w:r>
        <w:rPr>
          <w:sz w:val="20"/>
          <w:szCs w:val="20"/>
        </w:rPr>
        <w:t>Words have great power.  God spoke creation into existence.  The Jews had many different words for God Himself that told of a different aspect of who He was, but YHWH was so holy, it could never be spoken by an orthodox Jew.  Remember the blessing that Jacob stole from Esau?  Once the blessing was given, it could never be taken back even though Esau pleaded with Isaac.  Our knowledge of much of the Old Testament only is known because of the oral tradition of generations of the Israelites before they were written down.  In John 1:1, in the beginning was the Word (capitialized because it refers to Jesus).  Today, we know that a great leader is such because of the words that he uses to inspire us.  Because words have such great power for good and for evil, we had better figure out how to best use our words if we have any desire of being a leader in our work, our homes, and our communities.  The following questions are not in any particular order.  Feel free to randomly jump to questions that you want to discuss, avoiding the temptation to skip questions that may make you the most uncomfortable (don’t skip #10).  It may just be that the questions that are the hardest to answer are the ones whose answers may be the most meaningful to you.</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were some words spoken to you that you remember when you were a boy?  What emotion do you remember associated with those words?  What effect did those words have on yo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List 4 or 5 descriptive words about yourself.  Do you find it easier to list positive or negative words?  Wh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Read James 3:1-11 and take some time to discuss what parts of this passage speak to you the loudes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Read Proverbs 12:18, 15:1, 15:4, and 18:21.  What do these proverbs tell us about the impact our words can have on oth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are some typical negative words that are common between husbands and wives?  What is the result of a pattern of such negative words in their communication with each oth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Read Proverbs 12:25, 16:21, 27:5-6, and Ecclesiastes 12:11.  What do these verses tell us about the positive effect words can have on our famil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e can experience great joy and great hurt inflicted by words from our spouses.  What impact has a good word from your wife had on you?  What impact has bad words from your wife had on you?  Be specifi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y do many people find it difficult to give or receive praise?  Though difficult, in what ways can you praise your wif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Think about a frustrating situation you have recently found yourself in.  If talking about to your wife, what do you say?  If talking about it to your boss at work, what do you say?  Why is it easier to be more careless with the words we use with those we love most than with other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Knowing the impact of good and bad words, what should you specifically be saying to your wife that you have withheld from her?  How about your kids?  What steps will you take to correct thi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Ephesians 4:14-15 mentions “speaking the truth in love”.  What should this look like?</w:t>
      </w:r>
    </w:p>
    <w:sectPr>
      <w:type w:val="nextPage"/>
      <w:pgSz w:w="12240" w:h="15840"/>
      <w:pgMar w:left="126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31:00Z</dcterms:created>
  <dc:creator>jwhite</dc:creator>
  <dc:description/>
  <dc:language>en-US</dc:language>
  <cp:lastModifiedBy>Augie Freda</cp:lastModifiedBy>
  <dcterms:modified xsi:type="dcterms:W3CDTF">2005-12-16T00:31:00Z</dcterms:modified>
  <cp:revision>2</cp:revision>
  <dc:subject/>
  <dc:title>When Believing Doesn’t Make Sense –or- No Answers</dc:title>
</cp:coreProperties>
</file>