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7 Lies That Go Unchallenged-Odds Only </w:t>
      </w:r>
      <w:r>
        <w:rPr>
          <w:rFonts w:cs="Arial" w:ascii="Arial" w:hAnsi="Arial"/>
          <w:sz w:val="22"/>
          <w:szCs w:val="22"/>
          <w:u w:val="single"/>
        </w:rPr>
        <w:t>(maybe only #3?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ook “Lies That Go Unchallenged”, by Charles Col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 #1:  We have the freedom of choice to be who we want and to do what we w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Worldview:  Individuals are responsible to no higher authority, and are free to pursue their own destinies as long as they don’t hurt ot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think of an example of this behavior in action in society today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right and wrong ways to think of individual rights?  Can you think of examples of both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God’s authority have to do with our righ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#2: Marriage can be between any two people, and it lasts only as long as both are happ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 #3:  We’ll live in harmony if we tolerate the beliefs of oth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Worldview:  We tolerate all relativistic beliefs and behavior in an amoral world in which we band together to better achieve our own personal fulfill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e word “tolerant” mean to you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ole should tolerance play in the life of a Christia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should we view the beliefs of others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examples of right and wrong ways to display toleranc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prevalent do you think this belief is in our society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ways is tolerance an insufficient way to hold society together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if tolerance is our only valu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#4:  Art should break traditional norms and challenge outworn beli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 #5:  Christian beliefs are a private ma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Worldview:  The Christian faith should remain private and internal; it should not be applied to culture because of its absolutist, intolerant message and its history of oppressing those who disa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wrong with the idea that Christian beliefs remain privat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ciety adopts Christian beliefs, can it still be tolerant?  Why or why no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#6:  Entertainment is a vehicle to help us fulfill personal desi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 #7:  God accepts us as we are, and there are many ways to H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lying Worldview:  God is an impersonal evolving force, and we become emanations of that God as we fulfill our own self-appointed destinies that contain no ultimate judg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wrong with society’s view of Go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What can we do to challenge these ideas </w:t>
      </w:r>
      <w:r>
        <w:rPr>
          <w:rFonts w:cs="Arial" w:ascii="Arial" w:hAnsi="Arial"/>
          <w:b/>
          <w:sz w:val="20"/>
          <w:szCs w:val="20"/>
        </w:rPr>
        <w:t>in a positive wa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even lies, which one do you struggle with the mos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we avoid being sucked in by society’s li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ways we can promote biblical worldviews in our socie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26:00Z</dcterms:created>
  <dc:creator>Steve Szklarek</dc:creator>
  <dc:description/>
  <dc:language>en-US</dc:language>
  <cp:lastModifiedBy>Augie Freda</cp:lastModifiedBy>
  <cp:lastPrinted>2006-01-19T15:58:00Z</cp:lastPrinted>
  <dcterms:modified xsi:type="dcterms:W3CDTF">2006-01-26T00:26:00Z</dcterms:modified>
  <cp:revision>2</cp:revision>
  <dc:subject/>
  <dc:title>Lies That Go Unchallenged</dc:title>
</cp:coreProperties>
</file>