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Jesus Christ Will Come Back!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Friday, March 3, 2006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ead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 Thes. 4:13 through 5:10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I Thes. 2:1-12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hat does Paul mean by those who are asleep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Do you have to be a Christian in order to rise with Christ?  Why or why not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Are these passages to be taken literal, spiritual, or both? Explain your answ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How in the world can we meet Jesus in the air and the clouds? It seems unscientific or unnatural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I Thes. 5:9, does “God has not appointed us to wrath” mean we will miss the tribulation? Explain your answer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an of lawlessness in II Thes. 2:3 who or what is he?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With your best guess, when will the return of Jesus take place?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3:00Z</dcterms:created>
  <dc:creator>Augie Freda</dc:creator>
  <dc:description/>
  <dc:language>en-US</dc:language>
  <cp:lastModifiedBy>Augie Freda</cp:lastModifiedBy>
  <dcterms:modified xsi:type="dcterms:W3CDTF">2006-02-26T18:30:00Z</dcterms:modified>
  <cp:revision>3</cp:revision>
  <dc:subject/>
  <dc:title>Jesus Christ Will Come Back</dc:title>
</cp:coreProperties>
</file>