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y, J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we know about Ju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s Jude writing this letter to and why did he change his mind about what he was going to write abou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were the “godless men” in verse 4 and what were they do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amine verse 9.  Why did Michael not slander against Satan?  How did he deal with the dev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you ever slander Satan?  How should we deal with Sat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was Michael disputing with the devil over the body of Mos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 verse 10.  Have you heard people mock what they don’t understand?  Have you ever done this?  Have you ever witnessed people mocking Christ and His comman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were Cain, Balaam, and Korah?  What were their sins and what can we learn from their bad examp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verse 21, what does it mean to” keep yourselves in God’s love?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we deal with the difficult people of v22-23?  What have been your successes in regard to this?  What have been your failures and what changes might you make the next tim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cko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ckoo;Times New Roman" w:hAnsi="Cuckoo;Times New Roman" w:cs="Cuckoo;Times New Roman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29:00Z</dcterms:created>
  <dc:creator>Casey</dc:creator>
  <dc:description/>
  <dc:language>en-US</dc:language>
  <cp:lastModifiedBy>Augie Freda</cp:lastModifiedBy>
  <dcterms:modified xsi:type="dcterms:W3CDTF">2006-03-29T00:31:00Z</dcterms:modified>
  <cp:revision>3</cp:revision>
  <dc:subject/>
  <dc:title>Hey, Jude</dc:title>
</cp:coreProperties>
</file>