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 morning 04-07-06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Salvation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 the past few weeks, I have had some interesting questions posed to me about salvation and about our Christian faith. I would like us to take some time to answer some of these fundamental questions in a way that helps us to get to know each other a little. Normally we start off with a bunch of Scripture passages, but for our purposes here I would like to see what God puts on each of our hearts to bring to the grou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hat determines who will go to Heaven and who will go to Hell? Is there a third option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Do you believe that you are going to Heaven? What gives you confidence and certainty that you will actually go there?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How did your “salvation” come about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Why do you believe God put you on this Eart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35:00Z</dcterms:created>
  <dc:creator>Hannah S. Hosic</dc:creator>
  <dc:description/>
  <dc:language>en-US</dc:language>
  <cp:lastModifiedBy>Augie Freda</cp:lastModifiedBy>
  <dcterms:modified xsi:type="dcterms:W3CDTF">2006-03-14T23:35:00Z</dcterms:modified>
  <cp:revision>3</cp:revision>
  <dc:subject/>
  <dc:title>Friday morning 03-17-06</dc:title>
</cp:coreProperties>
</file>