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he Competitive Christian”</w:t>
      </w:r>
    </w:p>
    <w:p>
      <w:pPr>
        <w:pStyle w:val="Normal"/>
        <w:rPr>
          <w:rFonts w:ascii="Arial" w:hAnsi="Arial" w:cs="Arial"/>
          <w:sz w:val="20"/>
          <w:szCs w:val="20"/>
        </w:rPr>
      </w:pPr>
      <w:bookmarkStart w:id="0" w:name="OLE_LINK1"/>
      <w:bookmarkEnd w:id="0"/>
      <w:r>
        <w:rPr>
          <w:rFonts w:cs="Arial" w:ascii="Arial" w:hAnsi="Arial"/>
          <w:sz w:val="20"/>
          <w:szCs w:val="20"/>
        </w:rPr>
        <w:t>“</w:t>
      </w:r>
      <w:r>
        <w:rPr>
          <w:rFonts w:cs="Arial" w:ascii="Arial" w:hAnsi="Arial"/>
          <w:sz w:val="20"/>
          <w:szCs w:val="20"/>
        </w:rPr>
        <w:t>Show me a good loser, and I’ll show you a loser”-Vince Lombard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irst man gets the oyster, the second man gets the shell”- Andrew Carnegi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nning is a habit.  Unfortunately, so is losing”-Vince Lombard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nners never quit, and quitters never win”-Vince Lombard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only yardstick for success our society has is being a champion. No one remembers anything else”-John Madd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not true that nice guys finish last. Nice guys are winners before the game ever starts.”- Unknow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most difficult, in my mind, to separate any success, whether it be in your profession, your family, or as in my case, in basketball, from religion.”- John Wood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terial possessions, winning scores, and great reputations are meaningless in the eyes of the Lord, because He knows what we really are and that is all that matters.”-John Wood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 more concerned with your character than your reputation. Your character is what you really are while your reputation is merely what others think you are.”-John Wood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lways tried to make clear that basketball is not the ultimate. It is of small importance in comparison to the total life we live. There is only one kind of life that truly wins, and that is the one that places faith in the hands of the Savior. Until that is done, we are on an aimless course that runs in circles and goes nowhere.”-John Wooden</w:t>
      </w:r>
    </w:p>
    <w:p>
      <w:pPr>
        <w:pStyle w:val="Normal"/>
        <w:rPr/>
      </w:pPr>
      <w:r>
        <w:rPr>
          <w:rFonts w:cs="Arial" w:ascii="Arial" w:hAnsi="Arial"/>
          <w:sz w:val="20"/>
          <w:szCs w:val="20"/>
        </w:rPr>
        <w:t>“</w:t>
      </w:r>
      <w:r>
        <w:rPr>
          <w:rFonts w:cs="Arial" w:ascii="Arial" w:hAnsi="Arial"/>
          <w:sz w:val="20"/>
          <w:szCs w:val="20"/>
        </w:rPr>
        <w:t xml:space="preserve">The view only changes for the lead dog”-Randy Schneider </w:t>
      </w:r>
      <w:r>
        <w:rPr>
          <w:rFonts w:cs="Arial" w:ascii="Arial" w:hAnsi="Arial"/>
          <w:sz w:val="18"/>
          <w:szCs w:val="18"/>
        </w:rPr>
        <w:t>(Not sure this originated with Randy, but that’s where I first heard i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ports do not build character, they reveal it”- John Woode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o you not know that in a race all the runners run, but only one gets the prize?  Run in such a way as to get the prize.”-Paul, 1Cor. 9:24</w:t>
      </w:r>
    </w:p>
    <w:p>
      <w:pPr>
        <w:pStyle w:val="Normal"/>
        <w:rPr>
          <w:rFonts w:ascii="Arial" w:hAnsi="Arial" w:cs="Arial"/>
          <w:b/>
          <w:b/>
          <w:sz w:val="22"/>
          <w:szCs w:val="22"/>
        </w:rPr>
      </w:pPr>
      <w:bookmarkStart w:id="1" w:name="OLE_LINK1"/>
      <w:bookmarkEnd w:id="1"/>
      <w:r>
        <w:rPr>
          <w:rFonts w:cs="Arial" w:ascii="Arial" w:hAnsi="Arial"/>
          <w:b/>
          <w:sz w:val="22"/>
          <w:szCs w:val="22"/>
        </w:rPr>
        <w:t>Verses: 1Tim. 4:12, Hebrews 12:1-2, Rom. 12:1, Eccl. 5:19, Phill. 2:3-5, 3:7-14, 1Cor. 9:24-27, 1 Cor. 10:31</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rPr>
      </w:pPr>
      <w:r>
        <w:rPr>
          <w:rFonts w:cs="Arial" w:ascii="Arial" w:hAnsi="Arial"/>
        </w:rPr>
        <w:t>What kind of competition do you face on a weekly or daily basis?  How are you able to express your faith in these situati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can we practice the same Christian values we apply in our family and church settings in more competitive arenas such as the workplace or athletics?  Have you ever witnessed a church sports league?  How would you describe what you have see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it consistent with Christian principles to want to win when it means someone else must lose?  Can you find verses in the bible to support your theor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answered “no” to question #4, does this mean Christians can never compete, have a rooting interest in sporting events, or try to be the best at we do?  If you answered yes, how do you reconcile the desire to win with the biblical principal of humilit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ve all heard the athlete on TV after winning a game giving praise to God.  Many of these athletes claim that winning gives them a stage to evangelize.  Do you think using sport as a net to catch sinners’ souls is in any way questionabl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oes God really care who wins at sport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ad 1 Cor. 10:31.  How should this verse influence our attitudes toward sport and competi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it legitimate to pulverize the competition and then “give God all the glory”?  I sometimes wonder after hearing a football player who just spent 3 hours smashing the other team what God would think of him giving “God all the glory” afterward.  Do you think God is glorified by thi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m 12:17-21 seems to describe a spirit that is in opposition to the “killer instinct” that is so cherished by many athletes, fans, and coaches.  How does a Christian athlete or coach obey this passage, and still retain a sense of competitivenes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can we teach our children a balanced perspective on competi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can we compete in a distinctly Christian way?  Not just in sports, but in life.  Explai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some key elements you would include if you were to define a pure Christian sports ethic?</w:t>
      </w:r>
    </w:p>
    <w:sectPr>
      <w:type w:val="nextPage"/>
      <w:pgSz w:w="12240" w:h="15840"/>
      <w:pgMar w:left="54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54:00Z</dcterms:created>
  <dc:creator>Steve Szklarek</dc:creator>
  <dc:description/>
  <dc:language>en-US</dc:language>
  <cp:lastModifiedBy>Augie Freda</cp:lastModifiedBy>
  <cp:lastPrinted>2006-06-19T12:32:00Z</cp:lastPrinted>
  <dcterms:modified xsi:type="dcterms:W3CDTF">2006-06-20T21:54:00Z</dcterms:modified>
  <cp:revision>2</cp:revision>
  <dc:subject/>
  <dc:title>“The Competitive Christian”</dc:title>
</cp:coreProperties>
</file>