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r Eternal Ho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Scripture:</w:t>
      </w:r>
      <w:r>
        <w:rPr/>
        <w:t xml:space="preserve">  Luke 16:19-31; 23:39-43; 24:13-43; Rev. 21, Rom 8:21, John 14:2, 2 Pet. 3:13, Rom. 8:15-25, 1 Cor. 2:9, 2 Cor. 12:2-4, 1 Cor. 15:49, Rev. 11:12  There are so many verses!!!!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’ve all heard different versions of a joke that starts out with “When so-and-so dies and goes to heaven and meets St. Peter at the pearly gates…”  This has been a mental image of mine of life after death since I was pretty young.  What are some other strange ideas about heaven that you’ve heard from other people, movies, or book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y kids have asked me the following questions about Heaven.  Some of them are kind of childish, but some of them are a little deeper than they appear at first.  How would you respond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y wife’s Grandma died this past week.  My daughter asked me, “Where is Grandma </w:t>
      </w:r>
      <w:r>
        <w:rPr>
          <w:sz w:val="22"/>
          <w:szCs w:val="22"/>
          <w:u w:val="single"/>
        </w:rPr>
        <w:t>right now?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ow, how do you respond when your daughter says, “Heaven, </w:t>
      </w:r>
      <w:r>
        <w:rPr>
          <w:sz w:val="22"/>
          <w:szCs w:val="22"/>
          <w:u w:val="single"/>
        </w:rPr>
        <w:t>where</w:t>
      </w:r>
      <w:r>
        <w:rPr>
          <w:sz w:val="22"/>
          <w:szCs w:val="22"/>
        </w:rPr>
        <w:t xml:space="preserve"> is heaven?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an she see me right now?”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on’t I be sad if I’m in Heaven and my cousins aren’t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ill I get bored in Heaven?”  Why won’t it be boring, what will I do?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ill I be able to recognize Grandma when I get to Heaven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ll we get angry or sad in Heav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ill we be together as a family in Heaven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ill we know </w:t>
      </w:r>
      <w:r>
        <w:rPr>
          <w:sz w:val="22"/>
          <w:szCs w:val="22"/>
          <w:u w:val="single"/>
        </w:rPr>
        <w:t>everything</w:t>
      </w:r>
      <w:r>
        <w:rPr>
          <w:sz w:val="22"/>
          <w:szCs w:val="22"/>
        </w:rPr>
        <w:t xml:space="preserve"> once we get to Heav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s everyone </w:t>
      </w:r>
      <w:r>
        <w:rPr>
          <w:i/>
          <w:sz w:val="22"/>
          <w:szCs w:val="22"/>
        </w:rPr>
        <w:t>equal</w:t>
      </w:r>
      <w:r>
        <w:rPr>
          <w:sz w:val="22"/>
          <w:szCs w:val="22"/>
        </w:rPr>
        <w:t xml:space="preserve"> in Heav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ill I look like in Heav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ll Bob (a mentally challenged friend) still be that way in Heav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ll we have super powers in Heav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ll Reggie be in Heaven with us?  (Reggie is our do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kind of clothes will we we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do you eat in Heav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ill Grandma be old in Heaven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K, I have to admit, this one is from me:  Is there sex in Heaven? (Take that either way, man &amp; woman, or physical se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other one from me:  Is there free will in Heaven?  If so, then how can there not be sin.  If not, then doesn’t this mean we will not be truly free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do you most often think about heaven?  What do you think about most regarding our eternal ho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ter talking with my kids this week, I have been asking myself why I don’t think about Heaven more frequently.  Finish this sentence:  If I thought more about heaven, I would probably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18:00Z</dcterms:created>
  <dc:creator>Steve Szklarek</dc:creator>
  <dc:description/>
  <cp:keywords/>
  <dc:language>en-US</dc:language>
  <cp:lastModifiedBy>Augie Freda</cp:lastModifiedBy>
  <dcterms:modified xsi:type="dcterms:W3CDTF">2006-10-22T17:18:00Z</dcterms:modified>
  <cp:revision>2</cp:revision>
  <dc:subject/>
  <dc:title>Our Eternal Home</dc:title>
</cp:coreProperties>
</file>