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-Sharpen-Men</w:t>
        <w:tab/>
        <w:tab/>
        <w:tab/>
        <w:tab/>
        <w:tab/>
        <w:t>11-10-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Award or Reward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 the process of cleaning out my basement, I came across some of my old trophies that I received from my days playing football. Along with theses awards and the hope from my oldest son that he may receive a similar type of reward at tonight’s Rocket Football Awards Banquet.  I am reminded that these awards represent the hard work and commitment that was required to achieve these things.  I am also reminded that these awards absolutely have no meaning over time.</w:t>
      </w:r>
    </w:p>
    <w:p>
      <w:pPr>
        <w:pStyle w:val="Normal"/>
        <w:rPr/>
      </w:pPr>
      <w:r>
        <w:rPr/>
        <w:t xml:space="preserve">The thought that I had was; “Am I working hard and am I committed for Christ”?  And if so, then what award or reward will I rece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s to read</w:t>
      </w:r>
      <w:r>
        <w:rPr/>
        <w:t>: Matthew 5:12, Matthew 16:27, Matthew 25:14-30, 1 Cor. 9:25, Col. 3:23-24, 2 Tim. 2:5, James 1: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ward(s) have you received and what do they mea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we seeking awards from an earthly perspective or a heavenly perspective?  And what is the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award and rewa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Col 23-24; Do you find it difficult “working for the Lord”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Cor. 9:25-27 – As an athlete goes into strict training, we should do the same.  What does this look like in your life?  What are some specific ex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ell done, good and faithful servant!” (Matthew 25:23)  In hearing these words, what does this mean to you?  Expl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41:00Z</dcterms:created>
  <dc:creator>Randy Schneider</dc:creator>
  <dc:description/>
  <cp:keywords/>
  <dc:language>en-US</dc:language>
  <cp:lastModifiedBy>Augie Freda</cp:lastModifiedBy>
  <dcterms:modified xsi:type="dcterms:W3CDTF">2006-11-08T23:41:00Z</dcterms:modified>
  <cp:revision>2</cp:revision>
  <dc:subject/>
  <dc:title>Men-Sharpen-Men</dc:title>
</cp:coreProperties>
</file>