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 TIME OF FASTING</w:t>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The purpose of this topic isn’t being brought to you simply because it is the day after Thanksgiving.  Fasting is not the lastest diet fad.  Fasting is a very personal and intimate expression - one in which we will delve deeper into  today.</w:t>
      </w:r>
    </w:p>
    <w:p>
      <w:pPr>
        <w:pStyle w:val="Normal"/>
        <w:rPr>
          <w:sz w:val="28"/>
        </w:rPr>
      </w:pPr>
      <w:r>
        <w:rPr>
          <w:sz w:val="28"/>
        </w:rPr>
      </w:r>
    </w:p>
    <w:p>
      <w:pPr>
        <w:pStyle w:val="Normal"/>
        <w:rPr>
          <w:sz w:val="28"/>
        </w:rPr>
      </w:pPr>
      <w:r>
        <w:rPr>
          <w:b/>
          <w:bCs/>
          <w:sz w:val="28"/>
        </w:rPr>
        <w:t>Scriptural helps:</w:t>
      </w:r>
      <w:r>
        <w:rPr>
          <w:sz w:val="28"/>
        </w:rPr>
        <w:t xml:space="preserve">  </w:t>
      </w:r>
      <w:r>
        <w:rPr>
          <w:b/>
          <w:bCs/>
          <w:i/>
          <w:iCs/>
          <w:sz w:val="28"/>
        </w:rPr>
        <w:t>Samuel 12:16-23; Isaiah 58:3-7; Ester 4:16; Ezra 8:21;      2 Samuel 12:16-23; Matthew 6:16; Mark 2:18-20; Luke 18:10-14.</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1"/>
        </w:numPr>
        <w:rPr>
          <w:sz w:val="28"/>
        </w:rPr>
      </w:pPr>
      <w:r>
        <w:rPr>
          <w:sz w:val="28"/>
        </w:rPr>
        <w:t>What is the purpose of fasting?</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By fasting, do we have a better chance of “winning God over” to our needs/want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How long and how often should a person choose to fas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How should we live our lives while fasting?  Do we hole up in our rooms?  Take leave of work or family and friends?  Let everyone know we are fasting so that they can be “behind us” during this difficult time?</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en/Why should a person not fas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Does a person who fasts have a closer relationship with God than a person who doesn’t fas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4:00Z</dcterms:created>
  <dc:creator>Casey</dc:creator>
  <dc:description/>
  <cp:keywords/>
  <dc:language>en-US</dc:language>
  <cp:lastModifiedBy>Augie Freda</cp:lastModifiedBy>
  <dcterms:modified xsi:type="dcterms:W3CDTF">2006-11-21T02:34:00Z</dcterms:modified>
  <cp:revision>3</cp:revision>
  <dc:subject/>
  <dc:title>FASTING</dc:title>
</cp:coreProperties>
</file>