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Hollywood and The Bible</w:t>
      </w:r>
      <w:r>
        <w:rPr>
          <w:sz w:val="22"/>
          <w:szCs w:val="22"/>
        </w:rPr>
        <w:tab/>
        <w:tab/>
        <w:tab/>
      </w:r>
      <w:r>
        <w:rPr>
          <w:b/>
          <w:sz w:val="22"/>
          <w:szCs w:val="22"/>
        </w:rPr>
        <w:t>Discussion for 12/8/06</w:t>
      </w:r>
    </w:p>
    <w:p>
      <w:pPr>
        <w:pStyle w:val="Normal"/>
        <w:rPr>
          <w:b/>
          <w:b/>
          <w:sz w:val="20"/>
          <w:szCs w:val="20"/>
        </w:rPr>
      </w:pPr>
      <w:r>
        <w:rPr>
          <w:b/>
          <w:sz w:val="20"/>
          <w:szCs w:val="20"/>
        </w:rPr>
      </w:r>
    </w:p>
    <w:p>
      <w:pPr>
        <w:pStyle w:val="Normal"/>
        <w:rPr>
          <w:sz w:val="20"/>
          <w:szCs w:val="20"/>
        </w:rPr>
      </w:pPr>
      <w:r>
        <w:rPr>
          <w:sz w:val="20"/>
          <w:szCs w:val="20"/>
        </w:rPr>
        <w:t>Before I became a Christian, I used to think it was really cool when I would be watching a movie and there would be some reference to some scripture from The Bible (actually I still think it is cool!). But, then I would look up the scripture that the movie I just watched quoted only to find out that  (A) The scripture did not exist  (B) That it was wrong or (C) A combination of  A and B in the form of exaggeration etc. When I would find out that the scripture was not what was stated in the movie, in a weird way- I used to blame the Bible not the movie. I would blame the Bible for not being cool enough etc.</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he best example of this for me, was when I saw the movie Pulp Fiction. In that movie a character named Jules, who was a hit man, quoted Ezekiel 25:17  right before he would kill someone the quote went like this:    “ The path of the righteous man is beset on all sides by the inequities of the selfish and the tyranny of evil men. Blessed is he, who in the name of charity and goodwill, shepherds the weak through the valley of darkness, for he is truly his brothers keeper and the finder of lost children. And I will strike down upon thee with great vengeance and furious anger those who attempt to poison and destroy my brothers. And you will know my name is the Lord, when I lay my vengeance upon thee!” I thought that was such a cool quote (and still do) and remember searching for a Bible after the movie to see if that was actually scripture thinking “if this whole passage is in the Bible, I’m wondering what other cool passages I’m missing out on by not reading it.” I looked the passage up and was very disappointed to find that only a small portion was actually scripture. Of course if I had looked at more than just that one verse, I would have found all kinds of cool stuff, I just didn’t know any better.</w:t>
      </w:r>
    </w:p>
    <w:p>
      <w:pPr>
        <w:pStyle w:val="Normal"/>
        <w:rPr>
          <w:sz w:val="20"/>
          <w:szCs w:val="20"/>
        </w:rPr>
      </w:pPr>
      <w:r>
        <w:rPr>
          <w:sz w:val="20"/>
          <w:szCs w:val="20"/>
        </w:rPr>
      </w:r>
    </w:p>
    <w:p>
      <w:pPr>
        <w:pStyle w:val="Normal"/>
        <w:numPr>
          <w:ilvl w:val="0"/>
          <w:numId w:val="1"/>
        </w:numPr>
        <w:rPr>
          <w:sz w:val="20"/>
          <w:szCs w:val="20"/>
        </w:rPr>
      </w:pPr>
      <w:r>
        <w:rPr>
          <w:sz w:val="20"/>
          <w:szCs w:val="20"/>
        </w:rPr>
        <w:t>The movie “The Prophecy” quotes Revelation 23-an extra chapter that does not exist. The movie “The Omen III” quotes a non-existing Latin book of Hebron. When Hollywood misquotes or exaggerates scripture, what kind of effect do you think that has on Non-Christians? How about on Christia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Horror movies seem to have a lot of scripture and God reference to them- “Damien” “The Omen” and countless others. Why do you think that in this type of setting, it seems acceptable to Hollywood to push God references? Why do you think God is not talked about more in mov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I hear people talk about seeing Jesus in scenes of movies. Do you think that sometimes when we watch movies we want to read more into it than what there actually is or do we not look hard enough? Are there any movies that you would like to share that you feel has Jesus all over it (and not the obvious ones like “The Passion”)?</w:t>
      </w:r>
    </w:p>
    <w:p>
      <w:pPr>
        <w:pStyle w:val="Normal"/>
        <w:rPr>
          <w:sz w:val="20"/>
          <w:szCs w:val="20"/>
        </w:rPr>
      </w:pPr>
      <w:r>
        <w:rPr>
          <w:sz w:val="20"/>
          <w:szCs w:val="20"/>
        </w:rPr>
      </w:r>
    </w:p>
    <w:p>
      <w:pPr>
        <w:pStyle w:val="Normal"/>
        <w:rPr/>
      </w:pPr>
      <w:r>
        <w:rPr/>
      </w:r>
    </w:p>
    <w:p>
      <w:pPr>
        <w:pStyle w:val="Normal"/>
        <w:numPr>
          <w:ilvl w:val="0"/>
          <w:numId w:val="1"/>
        </w:numPr>
        <w:rPr>
          <w:sz w:val="20"/>
          <w:szCs w:val="20"/>
        </w:rPr>
      </w:pPr>
      <w:r>
        <w:rPr>
          <w:sz w:val="20"/>
          <w:szCs w:val="20"/>
        </w:rPr>
        <w:t>What effect do you feel Hollywood has on our countries moral structu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With the rating system of today being a joke, how do you decide what movies are ok for your kids to watch? Has there been a time when you let your children watch a movie that you later regretted? How did you handle that?</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Are there any movies, or scenes in movies, that have had a big impact your life or at the very least are very memorable in relationship to your walk with Christ?</w:t>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Shawshank Redemption-Psalm 4:5, John 8:12, Mark 13:35  </w:t>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2:18:00Z</dcterms:created>
  <dc:creator>Owner</dc:creator>
  <dc:description/>
  <cp:keywords/>
  <dc:language>en-US</dc:language>
  <cp:lastModifiedBy>Augie Freda</cp:lastModifiedBy>
  <cp:lastPrinted>2006-12-01T21:05:00Z</cp:lastPrinted>
  <dcterms:modified xsi:type="dcterms:W3CDTF">2006-12-04T22:18:00Z</dcterms:modified>
  <cp:revision>2</cp:revision>
  <dc:subject/>
  <dc:title>Hollywood and The Bible</dc:title>
</cp:coreProperties>
</file>