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 Miracle of Jesus’ Birt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ince this is the season we celebrate Christmas I thought we should study the Christmas story and discuss it, as this can be a guide to friends, relatives, children, grandchildren, etc. Read Isaiah 7:14,8:9-9:7; Matt. 1:18-2:23; Luke 1&amp;2. If you know more scriptures please bring them and share them with 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o do you relate to the most in these scriptures and why? If you do not relate, why don’t yo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 you think the Jews where ready for His birth? Why or why no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re we ready for his return? (You knew I had to ask this one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ho were the Magi of Matt. 2:1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should we deal with the materialism of this season so that we do not lose the right witnes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should be our focus during this seas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nta Claus or no Santa Claus?  Happy Holidays or Merry Christmas? Wh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3:11:00Z</dcterms:created>
  <dc:creator>s2670</dc:creator>
  <dc:description/>
  <cp:keywords/>
  <dc:language>en-US</dc:language>
  <cp:lastModifiedBy>Augie Freda</cp:lastModifiedBy>
  <cp:lastPrinted>2002-12-05T16:31:00Z</cp:lastPrinted>
  <dcterms:modified xsi:type="dcterms:W3CDTF">2006-12-08T23:11:00Z</dcterms:modified>
  <cp:revision>2</cp:revision>
  <dc:subject/>
  <dc:title>The Miracle of Jesus’ Birth</dc:title>
</cp:coreProperties>
</file>