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EXODUS 20:17</w:t>
      </w:r>
      <w:r>
        <w:rPr>
          <w:sz w:val="32"/>
          <w:szCs w:val="32"/>
        </w:rPr>
        <w:tab/>
        <w:tab/>
        <w:tab/>
        <w:tab/>
        <w:tab/>
        <w:tab/>
        <w:tab/>
        <w:tab/>
        <w:t>2/16/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xodus 20:17 (NLT): You must not covet your neighbor’s house. You must not covet your neighbor’s wife, male or female servant, ox or donkey, or anything else that belongs to your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7:4-25; Luke 12:15, Romans 4:15; Romans 5:18-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hat God made this one of the 10 Command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ffect did Jesus have on this command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commandment say to you?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Is there anything that you do not understand about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commandment look like in everyday life? In everyday life of the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 difference between: being driven, coveting something, and greed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45:00Z</dcterms:created>
  <dc:creator>Owner</dc:creator>
  <dc:description/>
  <cp:keywords/>
  <dc:language>en-US</dc:language>
  <cp:lastModifiedBy>Augie Freda</cp:lastModifiedBy>
  <dcterms:modified xsi:type="dcterms:W3CDTF">2007-02-15T00:45:00Z</dcterms:modified>
  <cp:revision>2</cp:revision>
  <dc:subject/>
  <dc:title>EXODUS 20:17</dc:title>
</cp:coreProperties>
</file>