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torybook;Times New Roman" w:hAnsi="Storybook;Times New Roman" w:cs="Storybook;Times New Roman"/>
          <w:b w:val="false"/>
          <w:b w:val="false"/>
          <w:bCs w:val="false"/>
          <w:sz w:val="52"/>
        </w:rPr>
      </w:pPr>
      <w:r>
        <w:rPr>
          <w:rFonts w:cs="Storybook;Times New Roman" w:ascii="Storybook;Times New Roman" w:hAnsi="Storybook;Times New Roman"/>
          <w:b w:val="false"/>
          <w:bCs w:val="false"/>
          <w:sz w:val="52"/>
        </w:rPr>
        <w:t>A Chink In The Armor</w:t>
      </w:r>
    </w:p>
    <w:p>
      <w:pPr>
        <w:pStyle w:val="Normal"/>
        <w:rPr>
          <w:rFonts w:ascii="Storybook;Times New Roman" w:hAnsi="Storybook;Times New Roman" w:cs="Storybook;Times New Roman"/>
          <w:b/>
          <w:b/>
          <w:bCs/>
          <w:sz w:val="28"/>
        </w:rPr>
      </w:pPr>
      <w:r>
        <w:rPr>
          <w:rFonts w:cs="Storybook;Times New Roman" w:ascii="Storybook;Times New Roman" w:hAnsi="Storybook;Times New Roma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ad 1 Kings 22:29-3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e all have spots of vulnerability in our lives and The Deceiver constantly seeks to expose them to the fullest.  Where do you lie most vulnerable?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he Enemy can zero in on the smallest chink in our armor.  What are you doing or what should you be doing to protect yourself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o we sometimes concentrate too much on filling in one gap and take our focus completely off other voids?  Discuss your own experien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any Christians often develop a false sense of security and feel fully “armored up” by virtue of simply being a Christian.  What are the dangers in viewing one’s life this wa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ometimes people attempt to first help fix the problems of those around them before addressing their own issues.  Is this a right way of living?  How might we approach life differentl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ther scriptures &gt; Eph 6:10-18, Matt 6:37-4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urora Cn BT">
    <w:charset w:val="00"/>
    <w:family w:val="swiss"/>
    <w:pitch w:val="variable"/>
  </w:font>
  <w:font w:name="Story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urora Cn BT" w:hAnsi="Aurora Cn BT" w:cs="Aurora Cn BT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23:09:00Z</dcterms:created>
  <dc:creator>Casey</dc:creator>
  <dc:description/>
  <cp:keywords/>
  <dc:language>en-US</dc:language>
  <cp:lastModifiedBy>Augie Freda</cp:lastModifiedBy>
  <dcterms:modified xsi:type="dcterms:W3CDTF">2007-03-09T23:09:00Z</dcterms:modified>
  <cp:revision>2</cp:revision>
  <dc:subject/>
  <dc:title>A Chink In The Armor</dc:title>
</cp:coreProperties>
</file>