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-Sharpen-M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ges 19-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20,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ception, deviant sex, rape, murder, revenge, war, more murder and more deception, does this sound like a recent episode of Desperate Housewives?  Actually it describes the final three chapters in the book of Judges.  Please take a few minutes this week and read chapters 19 through 21 of Judge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m up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 </w:t>
        <w:tab/>
        <w:t>Who wrote the book of Jud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  <w:tab/>
        <w:t>What was the role of the Jud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  <w:tab/>
        <w:t>What is a concub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Did the Levite overreact by cutting up his concubine into pieces and sending the message to the twelve trib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Why did the leaders from the tribe of Benjamin refuse to hand over the men responsible for killing the concubi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Were the twelve tribes justified in waging war against the tribe of Benjamin as a result of the actions of a few men or was this an overreactio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The first verse in chapters 18 and 19 as well as the last verse in chapter 21 contain a key to the book of Judges.  What is it?  Can you come up with some examples that apply to our country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3:13:00Z</dcterms:created>
  <dc:creator>John Olashuk</dc:creator>
  <dc:description/>
  <cp:keywords/>
  <dc:language>en-US</dc:language>
  <cp:lastModifiedBy>Augie Freda</cp:lastModifiedBy>
  <dcterms:modified xsi:type="dcterms:W3CDTF">2007-04-17T23:13:00Z</dcterms:modified>
  <cp:revision>2</cp:revision>
  <dc:subject/>
  <dc:title>Men-Sharpen-Men</dc:title>
</cp:coreProperties>
</file>