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t>I hiked through some the gorgeous landscape of Zion National Park over Easter break.  One hike with narrow trails gave me an uneasy feeling while hiking alone.  Over that hike, I thought a lot about risk and thought this might make for an interesting topic.  Risk is something we all deal with daily.  You could wreck your car.  One business decision could impact the bottom line or even the business’ existence.  I could fall through my bedroom window while getting out of bed.  I’d like to explore risk and how the Lord would have us live in “faith”.</w:t>
      </w:r>
    </w:p>
    <w:p>
      <w:pPr>
        <w:pStyle w:val="Normal"/>
        <w:rPr>
          <w:rFonts w:ascii="Arial" w:hAnsi="Arial" w:cs="Arial"/>
          <w:bCs/>
          <w:color w:val="FF0000"/>
          <w:sz w:val="20"/>
          <w:szCs w:val="20"/>
        </w:rPr>
      </w:pPr>
      <w:r>
        <w:rPr>
          <w:rFonts w:cs="Arial" w:ascii="Arial" w:hAnsi="Arial"/>
          <w:bCs/>
          <w:color w:val="FF000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Right now, I am writing these discussion questions instead of doing some household chores.  I am risking a potential argument with my wife.  Identify some risks you are willing to take daily.  Identify some risks you are not willing to take.</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Trying something risky means that if you “succeed”, you are viewed as a genius.  But if you fail, you can be viewed as thoughtless idiot.  Which is more like you:  Does risk get you excited about the challenge or nervous about a bad result?</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There’s all kinds of news stories that create a lot of fear … the Virginia Tech Massacre is a great example.  Does this tragedy have any effect on the risk of sending kids to college or has the risk always been there?  In general, do tragedies in the news indicate increase risk?  Does this affect your comfort level of sending kids to a school?</w:t>
      </w:r>
    </w:p>
    <w:p>
      <w:pPr>
        <w:pStyle w:val="Normal"/>
        <w:rPr>
          <w:rFonts w:ascii="Arial (W1)" w:hAnsi="Arial (W1)" w:cs="Arial"/>
          <w:bCs/>
          <w:color w:val="000080"/>
          <w:sz w:val="20"/>
          <w:szCs w:val="20"/>
        </w:rPr>
      </w:pPr>
      <w:r>
        <w:rPr>
          <w:rFonts w:cs="Arial" w:ascii="Arial (W1)" w:hAnsi="Arial (W1)"/>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 xml:space="preserve">What kinds of risks bother you the most?  </w:t>
      </w:r>
    </w:p>
    <w:p>
      <w:pPr>
        <w:pStyle w:val="Normal"/>
        <w:ind w:left="360" w:hanging="0"/>
        <w:rPr>
          <w:rFonts w:ascii="Arial (W1)" w:hAnsi="Arial (W1)" w:cs="Arial"/>
          <w:bCs/>
          <w:color w:val="000080"/>
          <w:sz w:val="20"/>
          <w:szCs w:val="20"/>
        </w:rPr>
      </w:pPr>
      <w:r>
        <w:rPr>
          <w:rFonts w:cs="Arial" w:ascii="Arial (W1)" w:hAnsi="Arial (W1)"/>
          <w:bCs/>
          <w:color w:val="000080"/>
          <w:sz w:val="20"/>
          <w:szCs w:val="20"/>
        </w:rPr>
      </w:r>
    </w:p>
    <w:p>
      <w:pPr>
        <w:pStyle w:val="Normal"/>
        <w:numPr>
          <w:ilvl w:val="0"/>
          <w:numId w:val="2"/>
        </w:numPr>
        <w:rPr>
          <w:rFonts w:ascii="Arial (W1)" w:hAnsi="Arial (W1)" w:cs="Arial"/>
          <w:bCs/>
          <w:color w:val="000080"/>
          <w:sz w:val="20"/>
          <w:szCs w:val="20"/>
        </w:rPr>
      </w:pPr>
      <w:r>
        <w:rPr>
          <w:rFonts w:cs="Arial" w:ascii="Arial (W1)" w:hAnsi="Arial (W1)"/>
          <w:bCs/>
          <w:color w:val="000080"/>
          <w:sz w:val="20"/>
          <w:szCs w:val="20"/>
        </w:rPr>
        <w:t>Some careers involve huge risk.  Mutual fund managers, surgeons, police officers, etc.  In dangerous situations, how do you manage risk?</w:t>
      </w:r>
    </w:p>
    <w:p>
      <w:pPr>
        <w:pStyle w:val="Normal"/>
        <w:rPr>
          <w:rFonts w:ascii="Arial (W1)" w:hAnsi="Arial (W1)" w:cs="Arial"/>
          <w:bCs/>
          <w:color w:val="000080"/>
          <w:sz w:val="20"/>
          <w:szCs w:val="20"/>
        </w:rPr>
      </w:pPr>
      <w:r>
        <w:rPr>
          <w:rFonts w:cs="Arial" w:ascii="Arial (W1)" w:hAnsi="Arial (W1)"/>
          <w:bCs/>
          <w:color w:val="000080"/>
          <w:sz w:val="20"/>
          <w:szCs w:val="20"/>
        </w:rPr>
      </w:r>
    </w:p>
    <w:p>
      <w:pPr>
        <w:pStyle w:val="Normal"/>
        <w:numPr>
          <w:ilvl w:val="0"/>
          <w:numId w:val="2"/>
        </w:numPr>
        <w:rPr>
          <w:rFonts w:ascii="Arial (W1)" w:hAnsi="Arial (W1)" w:cs="Arial"/>
          <w:bCs/>
          <w:color w:val="000080"/>
          <w:sz w:val="20"/>
          <w:szCs w:val="20"/>
        </w:rPr>
      </w:pPr>
      <w:r>
        <w:rPr>
          <w:rFonts w:cs="Arial" w:ascii="Arial (W1)" w:hAnsi="Arial (W1)"/>
          <w:bCs/>
          <w:color w:val="000080"/>
          <w:sz w:val="20"/>
          <w:szCs w:val="20"/>
        </w:rPr>
        <w:t>Jesus took all kinds of risks, more dangerous than any stunt junkie in an extreme sport.  What kind of risks did Jesus take?</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There are small groups of Christians that believe that you trust God, not modern medicine, for healing.  There are other groups that pray for healing but don’t really expect God to do anything and put their trust in medicine.  When does faith become reckless in the face of great risk?  When does risk management overwhelm faith?  Should both exist to some degree and if so, where is that line?</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Anyone else heard this question before: “What would you do for God if you knew you couldn’t fail?”  What do you think of this question?</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I’ve been guilty of the “paralysis of analysis” because I’ve viewed the risk of a particular decision to be too great.  How do you determine when it’s time to quit thinking about it and do something?</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How do you handle situations where those you love put themselves more risk than what you are comfortable with where you have nearly no control over the situation?</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Faith at face value can appear to be ignorance of risk.  But is it?  Does Jesus differentiate a person’s faith based on whether or not the person understands the risks involved?  i.e. does it take more faith for the person who serves in the inner city who knows the dangers than the person who is naïve to risk?  Does it even matter?</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The older I get, the less I want to risk.  Is this a good thing or a bad thing?</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Many Christians have felt like God has not delivered and has disappointed them.  So when confronted with difficult life situations, it is very difficult to let God lead their life.  How do you help someone who has difficulty trusting God when the risk is too much for their faith?</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And of course I don’t think I could get through this list of questions without the classic caution-to-the-wind quote from John Eldridge’s Wild at Heart: “there is no man more dangerous than one who has reckoned with his own death”.  What does this statement say about risk?  Based on how you deal with risk, how well do you think you have reckoned with your own death?</w:t>
      </w:r>
    </w:p>
    <w:sectPr>
      <w:headerReference w:type="default" r:id="rId2"/>
      <w:footerReference w:type="default" r:id="rId3"/>
      <w:type w:val="nextPage"/>
      <w:pgSz w:w="12240" w:h="15840"/>
      <w:pgMar w:left="540" w:right="720" w:gutter="0" w:header="900" w:top="19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Risk</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April 27</w:t>
    </w:r>
    <w:r>
      <w:rPr>
        <w:color w:val="0000FF"/>
        <w:vertAlign w:val="superscript"/>
      </w:rPr>
      <w:t>th</w:t>
    </w:r>
    <w:r>
      <w:rPr>
        <w:color w:val="0000FF"/>
      </w:rPr>
      <w:t>, 2007</w:t>
    </w:r>
  </w:p>
  <w:p>
    <w:pPr>
      <w:pStyle w:val="Normal"/>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3:09:00Z</dcterms:created>
  <dc:creator>jwhite</dc:creator>
  <dc:description/>
  <cp:keywords/>
  <dc:language>en-US</dc:language>
  <cp:lastModifiedBy>Augie Freda</cp:lastModifiedBy>
  <dcterms:modified xsi:type="dcterms:W3CDTF">2007-04-21T23:09:00Z</dcterms:modified>
  <cp:revision>2</cp:revision>
  <dc:subject/>
  <dc:title>Created to create</dc:title>
</cp:coreProperties>
</file>