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ime to Check the Gages of My Lif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24"/>
        </w:rPr>
      </w:pPr>
      <w:r>
        <w:rPr>
          <w:sz w:val="24"/>
        </w:rPr>
        <w:t>It seemed to me that since we are approaching summer with vacations and busy family time that we need to be reminded to examine our walk with Jesus. We need to “ Check Our Gages” as Roger would say. Read John 3:1-21; John 13:34&amp;35; Rom 10:8-10; I Thes. 5:17; Gal. 5:16&amp;25; II Tim 2:15; Heb 10:25; I John 4: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Where does Jesus stand in the priorities of your day to day life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I ever made a commitment to Jesus Christ? Am I “Born Again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I read/study the Bible regularly and how often? What is your meth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I attend Church and how often? Do I need to attend Church to be spiritu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often do I pray? Why is prayer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do you love? Do you love God and/or other people? Can you give a reason for your l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someone outside of this group or your Church were asked would they say you were a Christ foll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teps can I take to readjust my walk with Jes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33:00Z</dcterms:created>
  <dc:creator>s2670</dc:creator>
  <dc:description/>
  <cp:keywords/>
  <dc:language>en-US</dc:language>
  <cp:lastModifiedBy>Augie Freda</cp:lastModifiedBy>
  <dcterms:modified xsi:type="dcterms:W3CDTF">2007-12-27T15:33:00Z</dcterms:modified>
  <cp:revision>2</cp:revision>
  <dc:subject/>
  <dc:title>        Time to Check the Gages of My Life</dc:title>
</cp:coreProperties>
</file>