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My favorite commercials currently on TV right now are for Liberty Mutual Insurance.  While they plug insurance and how we are responsible, what catches my attention is how one person’s act of kindness affects a witness who in turn does something kind to someone else while another witness sees this and does something kind, and so on.  Some commercials circle back around to the original person who initially did the first kind act that started the whole thing, which does demonstrate what goes around comes around I suppose, but the whole concept got me thinking (scary, right?).  The following is a series of questions that came out of reflecting on past experiences and wondering how much of what we do impacts those around us, causing a chain reaction of events.  Simple words we can recall our parents saying can have a lasting impact and cause a chain reaction that continues to this day.  So let’s look at what I’ve termed “redemptive reaction”.</w:t>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Referring to my favority trilogy, The Matrix is a place where determinism rules.  No one really chooses to do anything but everything we do is merely a response to an external stimulus.  That is, until Neo enters where he proves this idea wrong through his choice.  Because of Christ, our response to hurtful people can be redirected into something redemptive instead of something predictable and destructive.  We could say it this way:  The natural response could be called allowing our “flesh” to rule while the response that Christ would make could be called allowing the Spirit to rule.  Let’s say your wife or relative who knows you well just has called out a big mistake you made in a way that embarrasses you.  Or how about that same person telling you how to fix the object you having been working to try to fix for the past 30 minutes to fix?  Or pick your own explosive situation.  Identify some responses you could make.  How will that person respond to you?  How will you then respond back?  Use both negative and positive responses.  Done?  Now fast forward into the future and predict where that will end up.</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Remember the movie “Pay It Forward”?  Does this work in real life?  If it does work, why do people not normally do this?  Have you “paid it forward” with anyone?</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Our neighbor came to the door and was talking with Brenda (sounded more like arguing from where I sat upstairs trying to do some work).  By the time I came downstairs, he had left and Brenda was relaying what had happened through her tears.  It seems that he saw Luke push his 4-year-old daughter down on our trampoline and stood over her in a mocking way.  He “yelled” at Luke to stop being a big bully, which hurt Luke and shook up Levi enough to announce to everyone that he hated this girl.  There was so much wrong with all of this, that I decided to start by walking Luke and Levi over to the neighbor’s house to apologize for each of their offenses.  After Luke apologized to the neighbor and daughter, the neighbor, still upset at Luke, again explains what Luke did wrong to which I visually prompted Luke to continue, where he apologized again.  Levi also apologized to both.  After they were done, I thanked him for allowing the boys to apologize and left.  I never expected what happened next.  Only a couple of minutes after we came back home, I heard a knock at the door.  Our neighbor was there and wanted to speak with Brenda.  At first, she refused to come to the door, but after she saw I wasn’t taking “no” for an answer, she came.  I lost count of how many times he apologized for each thing he saw that he did wrong and through more of Brenda’s tears, I saw her impression of the neighbor improve dramatically.  Years of resentment melted…a bit.  Seeking out someone else’s forgiveness in the midst of our own pain can have a dramatic effect on everyone involved.  Share your own story of how you reached out to someone and the subsequent effect it had on others.</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Our natural inclination in the face of injustice is retaliation, revenge, and other destructive responses.  The wildly unfair notion of returning kindness for evil is exactly what Jesus had in mind in the Sermon on the Mount.  Because Jesus’ teachings are intensely practical, explore what He had in mind through this unnatural approach and what kinds of results can be expected.  For example, maybe your son should work harder at inviting the kid who is bullying him over to your house instead of trying to get him suspended from school.  Maybe you should give that neighbor some help with shoveling snow who has said some mean stuff about you through the grapevine.  Maybe that impossible co-worker just needs a compliment.  You get the idea.</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Most marriages don’t end overnight.  They simply are the cumulative sum of all hurts and differences that were never resolved properly, a snowball effect like how Newton’s laws of motion describes momentum and acceleration.  How difficult it is to reverse years of unresolved conflict, but since greater is He that is in you than he that is in the world, I marvel at the power of Christ to reverse that force in a different direction.  Now consider what the cumulative sum of all kinds of “redemptive reactions” can be on that same marriage.  What is the result?  What influence does this have on your kids and how they perform their own redemptive reactions?</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 think one big purpose of community among believers is to allow each other to give and receive redemptive activity, serving each other where the fruits of the Spirit can be clearly seen.  What activities are the most helpful in community for you?  When disagreements are not properly handled, what does this do to community and the redemptive activity we experience?</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demptive Reaction</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une 22</w:t>
    </w:r>
    <w:r>
      <w:rPr>
        <w:color w:val="0000FF"/>
        <w:vertAlign w:val="superscript"/>
      </w:rPr>
      <w:t>nd</w:t>
    </w:r>
    <w:r>
      <w:rPr>
        <w:color w:val="0000FF"/>
      </w:rPr>
      <w: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15:00Z</dcterms:created>
  <dc:creator>jwhite</dc:creator>
  <dc:description/>
  <cp:keywords/>
  <dc:language>en-US</dc:language>
  <cp:lastModifiedBy>Augie Freda</cp:lastModifiedBy>
  <dcterms:modified xsi:type="dcterms:W3CDTF">2007-06-19T11:15:00Z</dcterms:modified>
  <cp:revision>2</cp:revision>
  <dc:subject/>
  <dc:title>Created to create</dc:title>
</cp:coreProperties>
</file>