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18"/>
          <w:szCs w:val="18"/>
          <w:u w:val="single"/>
        </w:rPr>
        <w:t>Men Sharpen Men   Friday, June 29</w:t>
      </w:r>
      <w:r>
        <w:rPr>
          <w:sz w:val="18"/>
          <w:szCs w:val="18"/>
        </w:rPr>
        <w:tab/>
        <w:tab/>
        <w:tab/>
      </w:r>
      <w:r>
        <w:rPr>
          <w:b/>
          <w:i/>
          <w:sz w:val="18"/>
          <w:szCs w:val="18"/>
          <w:u w:val="single"/>
        </w:rPr>
        <w:t>People Have Questions……Do We Have Answers?</w:t>
      </w:r>
    </w:p>
    <w:p>
      <w:pPr>
        <w:pStyle w:val="Normal"/>
        <w:rPr>
          <w:b/>
          <w:b/>
          <w:i/>
          <w:i/>
          <w:sz w:val="18"/>
          <w:szCs w:val="18"/>
          <w:u w:val="single"/>
        </w:rPr>
      </w:pPr>
      <w:r>
        <w:rPr>
          <w:b/>
          <w:i/>
          <w:sz w:val="18"/>
          <w:szCs w:val="18"/>
          <w:u w:val="single"/>
        </w:rPr>
      </w:r>
    </w:p>
    <w:p>
      <w:pPr>
        <w:pStyle w:val="Normal"/>
        <w:rPr>
          <w:sz w:val="16"/>
          <w:szCs w:val="16"/>
        </w:rPr>
      </w:pPr>
      <w:r>
        <w:rPr>
          <w:sz w:val="16"/>
          <w:szCs w:val="16"/>
        </w:rPr>
        <w:t>Over the past few weeks, I have been getting a few questions and comments thrown my way. I feel, as Christians, we need to have an idea how to answer these questions. These questions and comments below have been from both Christians and non-Christians. I feel that when non-Christians are throwing these about, they are searching, they are interested in why we believe what we believe. I also think that the answers we give need to be based on scripture, but not quoting scripture because I think quoting scripture to a non believer will not go very far—they want an explanation that sounds more conversational. I don’t know if we will get through all of these, if we don’t, that is fine. Maybe some of you have questions that you would like answers to, that is fine too. Some of these questions may even have the same answer.  I would like the focus of our answers to be as if we are talking to a non believer. Anyway, here they are:</w:t>
      </w:r>
    </w:p>
    <w:p>
      <w:pPr>
        <w:pStyle w:val="Normal"/>
        <w:rPr>
          <w:sz w:val="16"/>
          <w:szCs w:val="16"/>
        </w:rPr>
      </w:pPr>
      <w:r>
        <w:rPr>
          <w:sz w:val="16"/>
          <w:szCs w:val="16"/>
        </w:rPr>
      </w:r>
    </w:p>
    <w:p>
      <w:pPr>
        <w:pStyle w:val="Normal"/>
        <w:numPr>
          <w:ilvl w:val="0"/>
          <w:numId w:val="1"/>
        </w:numPr>
        <w:rPr>
          <w:sz w:val="16"/>
          <w:szCs w:val="16"/>
        </w:rPr>
      </w:pPr>
      <w:r>
        <w:rPr>
          <w:sz w:val="16"/>
          <w:szCs w:val="16"/>
        </w:rPr>
        <w:t>When GOD creates us, does GOD know everything that will happen in our life at the time God creates us or does free will dictate where our lives 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 xml:space="preserve">If GOD is so good, then how could he have allowed Hitler to do what he did? Did GOD know Hitler was going to do those thing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How can we worship a GOD that allows an innocent child to be sexually moles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 xml:space="preserve">Why would GOD allow a 4 year old child to suffer and die from a disease such as canc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Did GOD create the Earthquake that caused the Tsunami that killed thousands of people? If so, why would GOD do th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Why would GOD allow a drunk driver to swerve and kill an innocent fami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Why would GOD allow 2 people passionately in love with one another to be separated by death, thus devastating the one left behi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Why would GOD allow a whole nation to be stricken with AIDS and Poverty and Famin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47:00Z</dcterms:created>
  <dc:creator>Owner</dc:creator>
  <dc:description/>
  <cp:keywords/>
  <dc:language>en-US</dc:language>
  <cp:lastModifiedBy>Augie Freda</cp:lastModifiedBy>
  <dcterms:modified xsi:type="dcterms:W3CDTF">2007-06-25T00:47:00Z</dcterms:modified>
  <cp:revision>2</cp:revision>
  <dc:subject/>
  <dc:title>Men Sharpen Men   Friday, June 29</dc:title>
</cp:coreProperties>
</file>