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I read a book years ago that significantly changed the way I looked at how I learn, am moved, and who I am.  “The Healing Power of Stories” by Daniel Taylor digs into how a story shapes so much of who we are.  From the book, Taylor writes, “You are your stories.  You are the product of all the stories you have heard and lived – and of many that you have never heard.  They have shaped how you see yourself, the world, and your place in it.  Your first great storytellers were home, school, popular culture, and perhaps, church.  Knowing and embracing healthy stories are crucial to living rightly and well.  If your present life story is broken or diseased, it can be made well.  Or, if necessary, it can be replaced by a story that has a plot worth living.”  This morning, I’d like to examine how stories shape us and what we can do to not miss out on making our life story great.</w:t>
      </w:r>
    </w:p>
    <w:p>
      <w:pPr>
        <w:pStyle w:val="Normal"/>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Jesus taught in parables, a very clear way of understanding Kingdom concepts because of the stories He used.  What are your favorite stories from the Bible?  What are your favorite stories of Jesus?  Why are they favorites?</w:t>
      </w:r>
    </w:p>
    <w:p>
      <w:pPr>
        <w:pStyle w:val="Normal"/>
        <w:ind w:left="36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Sermons that communicate principles through stories touch me the most while sermons that attempt to merely convey principle without story don’t seem to stick as well in my head and heart.  The stories shared in our table groups are what I remember more than anything else.  What stories from others in our group are most memorable and how have they helped you in your life?</w:t>
      </w:r>
    </w:p>
    <w:p>
      <w:pPr>
        <w:pStyle w:val="ListParagraph"/>
        <w:ind w:left="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There is something uniquely special about being part of a story.  You remember someone telling a story and laughing hysterically while telling it and then realizing that no one else was really laughing with him the way he was?  His reply was probably, “Guess you had to be there”.  In some sense, we have appreciation for stories we hear, but when we are part of that story, it becomes something only those who participated will truly understand.  Stories of mission trips, music practice and performance, someone trusting Christ for the first time, athletic training for a particular sport, and many more.  What existing stories do you wish to be part of?  What new stories do you want to begin?  What are you doing to become part of that story?</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 xml:space="preserve">What healthy stories do you have that have shaped you into who you are?  Are there stories that you once thought were crippling to you but in the end turned out to be character-shaping events that you now appreciate? </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A good friend of mine always seems to have a great story to tell.  Part of why it’s great is because he is part of the story and the story demonstrates a Kingdom principle in a way that is easy to understand as also easy to pass along to someone.  I asked him why he has so many good stories and how I didn’t have that many.  He replied that he tries to pause during those moments where significant stories are occurring and let them sink in.  I believe that we probably have just as many if not more stories than this good friend but we fail to stop long enough to notice them and make them part of our story.  What can we do to avoid hurrying past valuable stories?</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The moment that someone begins to tell you a story about their life is the moment they have trusted you enough to begin to share a part of who they are.  It’s risky because it exposes who we are because the story is what it is.  Share a short story of yourself with the group.</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 xml:space="preserve">Our testimony is the story of Jesus and you.  The unique bond brothers in the Lord have is grounded in not only in how our experience with Jesus has encouraging similarities but that we belong to God’s story which allows us to be part of something infinitely bigger than us and our own experience.  Our testimony is more than just how we came to know Jesus for the first time, but our walk with Him throughout our entire lives.  What part of your life is part of your true testimony that you previously excluded because it didn’t seem that “religious”? </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Taylor explains how those in “mid-life crisis” often are generally dissatisfied with their own life story and thus try to change it by buying sports cars, taking up sky-diving, etc.  How have you tried to rewrite your own story?</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From chapter 6, “Stories can be broken.  The stories we live by sometimes fall apart.  They no longer adequately explain our experience or give us enough reason to get up in the morning.  Even worse, we sometimes come to doubt there is any story to our lives at all.  They seem plotless.  We lose any sense of ourselves as characters making significant choices.  We cannot imagine a meaningful outcome to events.  In such cases we need to heal our broken stories.  The best cure for a broken story is another story.”  Have you ever feared your story as broken?  How has Jesus created a new story for you?</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he Power of the Story</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October 12</w:t>
    </w:r>
    <w:r>
      <w:rPr>
        <w:color w:val="0000FF"/>
        <w:vertAlign w:val="superscript"/>
      </w:rPr>
      <w:t>th</w:t>
    </w:r>
    <w:r>
      <w:rPr>
        <w:color w:val="0000FF"/>
      </w:rPr>
      <w: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6:00Z</dcterms:created>
  <dc:creator>jwhite</dc:creator>
  <dc:description/>
  <cp:keywords/>
  <dc:language>en-US</dc:language>
  <cp:lastModifiedBy>Augie Freda</cp:lastModifiedBy>
  <cp:lastPrinted>2007-10-11T22:37:00Z</cp:lastPrinted>
  <dcterms:modified xsi:type="dcterms:W3CDTF">2007-10-12T02:37:00Z</dcterms:modified>
  <cp:revision>3</cp:revision>
  <dc:subject/>
  <dc:title>Created to create</dc:title>
</cp:coreProperties>
</file>