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Habits</w:t>
      </w:r>
      <w:r>
        <w:rPr>
          <w:sz w:val="28"/>
          <w:szCs w:val="28"/>
        </w:rPr>
        <w:tab/>
        <w:tab/>
        <w:tab/>
        <w:tab/>
        <w:t>Men-Sharpen-Men  Oct. 19</w:t>
      </w:r>
    </w:p>
    <w:p>
      <w:pPr>
        <w:pStyle w:val="Normal"/>
        <w:rPr>
          <w:sz w:val="28"/>
          <w:szCs w:val="28"/>
        </w:rPr>
      </w:pPr>
      <w:r>
        <w:rPr>
          <w:sz w:val="28"/>
          <w:szCs w:val="28"/>
        </w:rPr>
      </w:r>
    </w:p>
    <w:p>
      <w:pPr>
        <w:pStyle w:val="Normal"/>
        <w:rPr/>
      </w:pPr>
      <w:r>
        <w:rPr/>
        <w:t>A couple of months ago I was self evaluating myself, as I try to do every few months, and I realized that I seemed kind of unmotivated and uninspired. I was thinking, negatively, in ways that I had not thought in quite some time. Whenever things are not clicking right in my life, whether it is on a personal, professional or on a spiritual level, I try to step back and see what I am doing different at that time and compare things to what I was doing when things were clicking right. Usually when this happens, it is because I stepped away from the basics that got me to where I was. I had broken my routine or habit that I was in. In this situation, it was hard at first to diagnose the problem because I was having problems in all 3 of my categories. After my “diagnosis” I found that I was not attending our Friday group on a regular basis, as well as weekend services and Thursday service at my church and was not studying the bible nearly enough. This caused my spiritual life to get out of whack, which spilled over into my other categories caused problems there as well. Luckily, I was able to determine what was going on, changed some things, and now I feel like I’m firing on all cylinders.</w:t>
      </w:r>
    </w:p>
    <w:p>
      <w:pPr>
        <w:pStyle w:val="Normal"/>
        <w:rPr/>
      </w:pPr>
      <w:r>
        <w:rPr/>
      </w:r>
    </w:p>
    <w:p>
      <w:pPr>
        <w:pStyle w:val="Normal"/>
        <w:numPr>
          <w:ilvl w:val="0"/>
          <w:numId w:val="1"/>
        </w:numPr>
        <w:rPr/>
      </w:pPr>
      <w:r>
        <w:rPr/>
        <w:t>What are some of the habits that you do on a regular basis to keep you going in the right direction?</w:t>
      </w:r>
    </w:p>
    <w:p>
      <w:pPr>
        <w:pStyle w:val="Normal"/>
        <w:rPr/>
      </w:pPr>
      <w:r>
        <w:rPr/>
      </w:r>
    </w:p>
    <w:p>
      <w:pPr>
        <w:pStyle w:val="Normal"/>
        <w:rPr/>
      </w:pPr>
      <w:r>
        <w:rPr/>
      </w:r>
    </w:p>
    <w:p>
      <w:pPr>
        <w:pStyle w:val="Normal"/>
        <w:rPr/>
      </w:pPr>
      <w:r>
        <w:rPr/>
      </w:r>
    </w:p>
    <w:p>
      <w:pPr>
        <w:pStyle w:val="Normal"/>
        <w:numPr>
          <w:ilvl w:val="0"/>
          <w:numId w:val="1"/>
        </w:numPr>
        <w:rPr/>
      </w:pPr>
      <w:r>
        <w:rPr/>
        <w:t>Do any of you ever experience the same thing that I just went through? How did you correct 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it that usually gets you out of your habit/routine? In my situation this time, it was arrogance. I just felt that I could get out of certain habits and not worry about it and spend my time doing other thin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ve you ever noticed that someone had gotten out of there routine? How did you handle that, did you approach that person to try to help? How did that person re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ther than this group, do you have someone that holds you accountable? Do you feel that it is important to have someone hold you accoun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56:00Z</dcterms:created>
  <dc:creator>Owner</dc:creator>
  <dc:description/>
  <cp:keywords/>
  <dc:language>en-US</dc:language>
  <cp:lastModifiedBy>Augie Freda</cp:lastModifiedBy>
  <dcterms:modified xsi:type="dcterms:W3CDTF">2007-10-18T23:56:00Z</dcterms:modified>
  <cp:revision>2</cp:revision>
  <dc:subject/>
  <dc:title>Habits</dc:title>
</cp:coreProperties>
</file>