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restling With God – The Book of Habakkuk</w:t>
      </w:r>
    </w:p>
    <w:p>
      <w:pPr>
        <w:pStyle w:val="Normal"/>
        <w:jc w:val="center"/>
        <w:rPr/>
      </w:pPr>
      <w:r>
        <w:rPr/>
        <w:t>November 16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Habakkuk’s burden that he lifts up to the Lor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God’s respons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y does Habakkuk’s continue to complain after God respond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y would God use evil people in His judgment (1:6-11) and does He do that today (explain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utline the four stages of Habakkuk’s actions in this short bo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scribe what the type of person you believe Habakkuk to be.  What about him do you identify wit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What are some of the main principles in this book in which you can find comfort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cuss a time in your life where you felt a grave injustice was at hand and how you worked throug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0:16:00Z</dcterms:created>
  <dc:creator>Steve Casey</dc:creator>
  <dc:description/>
  <cp:keywords/>
  <dc:language>en-US</dc:language>
  <cp:lastModifiedBy>Augie Freda</cp:lastModifiedBy>
  <dcterms:modified xsi:type="dcterms:W3CDTF">2007-11-13T00:16:00Z</dcterms:modified>
  <cp:revision>2</cp:revision>
  <dc:subject/>
  <dc:title>Wrestling With God – The Book of Habakkuk</dc:title>
</cp:coreProperties>
</file>