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me to Check the Gages of My Lif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It seemed to me that since we are approaching summer with vacations and busy family time that we need to be reminded to examine our walk with Jesus. We need to “ Check Our Gages” as Roger would say. Read John 3:1-21; John 13:34&amp;35; Rom 10:8-10; I Thes. 5:17; Gal. 5:16&amp;25; II Tim 2:15; Heb 10:25; I John 4: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here does Jesus stand in the priorities of your day to day lif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I ever made a commitment to Jesus Christ? Am I “Born Agai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I read/study the Bible regularly and how often? What is your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I attend Church and how often? Do I need to attend Church to be spirit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ften do I pray? Why is prayer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 you love? Do you love God and/or other people? Can you give a reason for your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meone outside of this group or your Church were asked would they say you were a Christ fol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eps can I take to readjust my walk with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34:00Z</dcterms:created>
  <dc:creator>s2670</dc:creator>
  <dc:description/>
  <cp:keywords/>
  <dc:language>en-US</dc:language>
  <cp:lastModifiedBy>Augie Freda</cp:lastModifiedBy>
  <dcterms:modified xsi:type="dcterms:W3CDTF">2007-12-27T15:34:00Z</dcterms:modified>
  <cp:revision>2</cp:revision>
  <dc:subject/>
  <dc:title>        Time to Check the Gages of My Life</dc:title>
</cp:coreProperties>
</file>