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January 18, 2008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sting About Tomorrow/Warning to the Wealt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4:13-5: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what sin are these businessmen involv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James opposed to planning?  What message is James trying to conv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what ways do people today boast about their wealth?  Have you ever gotten caught up in this?  What life lessons can you sh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believe that verse 4:17 strikes even deeper to our core.  Discuss how this affects you?  Jesus spoke of this in Matthew 23:23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James 5, does James have an issue with wealth?  What concerns does he have with these peo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 you see this type of oppression in today’s socie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Luke 12:16-21.  How did Jesus teach similar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Matthew 6:19-24, Jesus, regarding wealth, says that we are to store up treasures in Heaven.  What does that look like to you?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22:00Z</dcterms:created>
  <dc:creator>Steve Casey</dc:creator>
  <dc:description/>
  <cp:keywords/>
  <dc:language>en-US</dc:language>
  <cp:lastModifiedBy>Augie Freda</cp:lastModifiedBy>
  <dcterms:modified xsi:type="dcterms:W3CDTF">2008-01-12T12:22:00Z</dcterms:modified>
  <cp:revision>2</cp:revision>
  <dc:subject/>
  <dc:title>Boasting About Tomorrow/Warning to the Wealthy</dc:title>
</cp:coreProperties>
</file>