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pril 11, 2008</w:t>
        <w:tab/>
        <w:tab/>
        <w:tab/>
        <w:tab/>
        <w:tab/>
        <w:t>Religion and Politics 08</w:t>
        <w:tab/>
        <w:tab/>
      </w:r>
    </w:p>
    <w:p>
      <w:pPr>
        <w:pStyle w:val="Normal"/>
        <w:rPr>
          <w:sz w:val="32"/>
          <w:szCs w:val="32"/>
        </w:rPr>
      </w:pPr>
      <w:r>
        <w:rPr>
          <w:sz w:val="32"/>
          <w:szCs w:val="32"/>
        </w:rPr>
      </w:r>
    </w:p>
    <w:p>
      <w:pPr>
        <w:pStyle w:val="Normal"/>
        <w:rPr>
          <w:sz w:val="32"/>
          <w:szCs w:val="32"/>
        </w:rPr>
      </w:pPr>
      <w:r>
        <w:rPr>
          <w:sz w:val="32"/>
          <w:szCs w:val="32"/>
        </w:rPr>
        <w:t xml:space="preserve">First and Foremost, this needs to be a discussion that everyone feels welcome to contribute to. So, lets have a friendly discussion Friday morning about Religion and Politics for this 2008 Presidential Race.  I feel that this has been a most interesting year in politics in regards to religion. We had a former pastor in Mike Huckabee, a Mormon in Mitt Romney and  then we have Barack Obama who has been called everything from a Christian to a terroristic Muslim.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e 1</w:t>
      </w:r>
      <w:r>
        <w:rPr>
          <w:sz w:val="32"/>
          <w:szCs w:val="32"/>
          <w:vertAlign w:val="superscript"/>
        </w:rPr>
        <w:t>st</w:t>
      </w:r>
      <w:r>
        <w:rPr>
          <w:sz w:val="32"/>
          <w:szCs w:val="32"/>
        </w:rPr>
        <w:t xml:space="preserve"> part of this, I guess, will be more of a statement for discussion then a question for discussion. It is my belief, that we have a great opportunity before us to talk about Christianity. I have noticed that there are a lot of people that are up in arms over making sure that there is a Christian as our next president. I have also noticed that there seems to be a lot of people talking about this that do not seem to actually be Christians. What a great opportunity to open up dialogue with people that consider themselves non Christians about Christianity. Why is having a Christian president important to them? Or better still, if this is important to them, trying to find out what is holding them back from Christianit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e have heard, a lot, about Obama’s former pastor and the things he has said during church service. Do you feel that it is appropriate or inappropriate to be discussing politics from the platform at churc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o you know what your pastor’s political affiliation is? Do you want to know? How would you view your pastor and church if you found out they were supporting a different political party than yo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o Life/Pro Choice. This seems to be an issue that decides who people vote for. Would you vote for a candidate that supported your view on this topic but does not match up with your views otherwise? Or, would you vote for a candidate that matches up with you in every category BUT this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15:00Z</dcterms:created>
  <dc:creator>Owner</dc:creator>
  <dc:description/>
  <cp:keywords/>
  <dc:language>en-US</dc:language>
  <cp:lastModifiedBy>Augie Freda</cp:lastModifiedBy>
  <cp:lastPrinted>2008-04-08T20:24:00Z</cp:lastPrinted>
  <dcterms:modified xsi:type="dcterms:W3CDTF">2008-04-09T02:15:00Z</dcterms:modified>
  <cp:revision>2</cp:revision>
  <dc:subject/>
  <dc:title>April 11, 2008</dc:title>
</cp:coreProperties>
</file>