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It’s happened to all of us in some way before.  Someone flipped you off in traffic when it was their fault.  You were reported for bringing a pet into a hotel room and charged a large fine…but the pet never entered the hotel.  The wife accused you of not helping around the house just after you loaded the dishwasher with dirty dishes.  A friend “borrowed” a large sum of money that you’ve never seen again.  While these are my stories, you have your own.  Many have events where the wounds are extremely deep.  A spouse that divorces you for younger model.  A child that blames you for problems they are creating for themselves.  Church leadership that mishandles a situation.  Whatever the wrong, there is a way of living that Jesus describes that can bring healing.</w:t>
      </w:r>
    </w:p>
    <w:p>
      <w:pPr>
        <w:pStyle w:val="Normal"/>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are some typical thoughts and emotions that first appear after being wronged?</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t>
      </w:r>
      <w:r>
        <w:rPr>
          <w:rFonts w:cs="Arial" w:ascii="Arial" w:hAnsi="Arial"/>
          <w:bCs/>
          <w:color w:val="002060"/>
          <w:sz w:val="20"/>
          <w:szCs w:val="20"/>
        </w:rPr>
        <w:t>Anger embraced is, accordingly, inherently disintegrative of human personality and life.  It does not have to be specifically “acted out” to poison the world.  Because of what it is, and the way it seizes upon the body and its environment just by being there, it cannot be hidden.  All our mental and emotional resources are marshaled to nurture and tend the anger, and our body throbs with it.  Energy is dedicated to keeping the anger alive: we constantly remind ourselves of how wrongly we have been treated.  And when it is allowed to govern our actions, of course, its evil is quickly multiplied in heart-rending consequences and in the replication of anger and rage in the hearts and bodies of everyone it touches.” – Page 149-150 of “The Divine Conspiracy” by Dallas Willard.</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is the big deal with wanting to make things right?</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bCs/>
          <w:color w:val="002060"/>
          <w:sz w:val="20"/>
          <w:szCs w:val="20"/>
        </w:rPr>
        <w:t>“</w:t>
      </w:r>
      <w:r>
        <w:rPr>
          <w:rFonts w:cs="Arial" w:ascii="Arial" w:hAnsi="Arial"/>
          <w:color w:val="002060"/>
          <w:sz w:val="20"/>
          <w:szCs w:val="20"/>
        </w:rPr>
        <w:t xml:space="preserve">If any of you has a dispute with another, dare he take it before the ungodly for judgment instead of before the saints?  Do you not know that the saints will judge the world? And if you are to judge the world, are you not competent to judge trivial cases? </w:t>
      </w:r>
      <w:r>
        <w:rPr>
          <w:rStyle w:val="Sup1"/>
          <w:rFonts w:cs="Arial" w:ascii="Arial" w:hAnsi="Arial"/>
          <w:color w:val="002060"/>
          <w:sz w:val="20"/>
          <w:szCs w:val="20"/>
        </w:rPr>
        <w:t xml:space="preserve"> </w:t>
      </w:r>
      <w:r>
        <w:rPr>
          <w:rFonts w:cs="Arial" w:ascii="Arial" w:hAnsi="Arial"/>
          <w:color w:val="002060"/>
          <w:sz w:val="20"/>
          <w:szCs w:val="20"/>
        </w:rPr>
        <w:t xml:space="preserve">Do you not know that we will judge angels? How much more the things of this life! </w:t>
      </w:r>
      <w:r>
        <w:rPr>
          <w:rStyle w:val="Sup1"/>
          <w:rFonts w:cs="Arial" w:ascii="Arial" w:hAnsi="Arial"/>
          <w:color w:val="002060"/>
          <w:sz w:val="20"/>
          <w:szCs w:val="20"/>
        </w:rPr>
        <w:t xml:space="preserve"> </w:t>
      </w:r>
      <w:r>
        <w:rPr>
          <w:rFonts w:cs="Arial" w:ascii="Arial" w:hAnsi="Arial"/>
          <w:color w:val="002060"/>
          <w:sz w:val="20"/>
          <w:szCs w:val="20"/>
        </w:rPr>
        <w:t xml:space="preserve">Therefore, if you have disputes about such matters, appoint as judges even men of little account in the church!  I say this to shame you. Is it possible that there is nobody among you wise enough to judge a dispute between believers? </w:t>
      </w:r>
      <w:r>
        <w:rPr>
          <w:rStyle w:val="Sup1"/>
          <w:rFonts w:cs="Arial" w:ascii="Arial" w:hAnsi="Arial"/>
          <w:color w:val="002060"/>
          <w:sz w:val="20"/>
          <w:szCs w:val="20"/>
        </w:rPr>
        <w:t xml:space="preserve"> </w:t>
      </w:r>
      <w:r>
        <w:rPr>
          <w:rFonts w:cs="Arial" w:ascii="Arial" w:hAnsi="Arial"/>
          <w:color w:val="002060"/>
          <w:sz w:val="20"/>
          <w:szCs w:val="20"/>
        </w:rPr>
        <w:t xml:space="preserve">But instead, one brother goes to law against another—and this in front of unbelievers!  </w:t>
      </w:r>
      <w:r>
        <w:rPr>
          <w:rFonts w:cs="Arial" w:ascii="Arial" w:hAnsi="Arial"/>
          <w:bCs/>
          <w:color w:val="002060"/>
          <w:sz w:val="20"/>
          <w:szCs w:val="20"/>
        </w:rPr>
        <w:t>The very fact that you have lawsuits among you means you have been completely defeated already.  Why not rather be wronged?  Why not rather be cheated?  Instead, you yourselves cheat and do wrong, and you do this to your brothers.”  - 1 Corinthians 6:1-7</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y is it that we remember the times when we were wronged with greater ease than when we were “righted”?</w:t>
      </w:r>
    </w:p>
    <w:p>
      <w:pPr>
        <w:pStyle w:val="Normal"/>
        <w:ind w:left="720" w:hanging="0"/>
        <w:rPr>
          <w:rFonts w:ascii="Arial" w:hAnsi="Arial" w:cs="Arial"/>
          <w:bCs/>
          <w:color w:val="002060"/>
          <w:sz w:val="20"/>
          <w:szCs w:val="20"/>
        </w:rPr>
      </w:pPr>
      <w:r>
        <w:rPr>
          <w:rFonts w:cs="Arial" w:ascii="Arial" w:hAnsi="Arial"/>
          <w:bCs/>
          <w:color w:val="002060"/>
          <w:sz w:val="20"/>
          <w:szCs w:val="20"/>
        </w:rPr>
        <w:b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Job 19</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is the appropriate response when we are wronged?  Does the response change depending on the situation?</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bCs/>
          <w:color w:val="002060"/>
          <w:sz w:val="20"/>
          <w:szCs w:val="20"/>
        </w:rPr>
        <w:t>“</w:t>
      </w:r>
      <w:r>
        <w:rPr>
          <w:rFonts w:cs="Arial" w:ascii="Arial" w:hAnsi="Arial"/>
          <w:bCs/>
          <w:color w:val="FF0000"/>
          <w:sz w:val="20"/>
          <w:szCs w:val="20"/>
        </w:rPr>
        <w:t>You have heard it said, ‘Love your neighbor and hate your enemy.’  But I tell you:  Love your enemies and pray for those who persecute you, that you may be sons of your Father in heaven.  He causes his sun to rise on the evil and the good, and sends rain on the righteous and the unrighteous</w:t>
      </w:r>
      <w:r>
        <w:rPr>
          <w:rFonts w:cs="Arial" w:ascii="Arial" w:hAnsi="Arial"/>
          <w:bCs/>
          <w:color w:val="002060"/>
          <w:sz w:val="20"/>
          <w:szCs w:val="20"/>
        </w:rPr>
        <w:t>.” – Matthew 5:43-45</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Our kids are probably wronged more in middle school than in any other period of life (personal opinion).  What is the best thing we can do for our kids to help them through dealing with being wronged?</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rPr>
          <w:rFonts w:ascii="Arial" w:hAnsi="Arial" w:cs="Arial"/>
          <w:bCs/>
          <w:color w:val="002060"/>
          <w:sz w:val="20"/>
          <w:szCs w:val="20"/>
        </w:rPr>
      </w:pPr>
      <w:r>
        <w:rPr>
          <w:rFonts w:cs="Arial" w:ascii="Arial" w:hAnsi="Arial"/>
          <w:bCs/>
          <w:color w:val="002060"/>
          <w:sz w:val="20"/>
          <w:szCs w:val="20"/>
        </w:rPr>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Wronged</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April 18</w:t>
    </w:r>
    <w:r>
      <w:rPr>
        <w:color w:val="0000FF"/>
        <w:vertAlign w:val="superscript"/>
      </w:rPr>
      <w:t>th</w:t>
    </w:r>
    <w:r>
      <w:rPr>
        <w:color w:val="0000FF"/>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17:00Z</dcterms:created>
  <dc:creator>jwhite</dc:creator>
  <dc:description/>
  <cp:keywords/>
  <dc:language>en-US</dc:language>
  <cp:lastModifiedBy>Augie Freda</cp:lastModifiedBy>
  <cp:lastPrinted>2008-03-21T05:55:00Z</cp:lastPrinted>
  <dcterms:modified xsi:type="dcterms:W3CDTF">2008-04-17T00:17:00Z</dcterms:modified>
  <cp:revision>2</cp:revision>
  <dc:subject/>
  <dc:title>Men Sharpen Men Studies</dc:title>
</cp:coreProperties>
</file>