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orgiveness</w:t>
      </w:r>
    </w:p>
    <w:p>
      <w:pPr>
        <w:pStyle w:val="Normal"/>
        <w:rPr>
          <w:rFonts w:ascii="Arial" w:hAnsi="Arial" w:cs="Arial"/>
          <w:b/>
          <w:b/>
          <w:bCs/>
          <w:sz w:val="36"/>
        </w:rPr>
      </w:pPr>
      <w:r>
        <w:rPr>
          <w:rFonts w:cs="Arial" w:ascii="Arial" w:hAnsi="Arial"/>
          <w:b/>
          <w:bCs/>
          <w:sz w:val="36"/>
        </w:rPr>
      </w:r>
    </w:p>
    <w:p>
      <w:pPr>
        <w:pStyle w:val="TextBody"/>
        <w:rPr>
          <w:rFonts w:ascii="Arial" w:hAnsi="Arial" w:cs="Arial"/>
          <w:sz w:val="24"/>
        </w:rPr>
      </w:pPr>
      <w:r>
        <w:rPr>
          <w:rFonts w:cs="Arial" w:ascii="Arial" w:hAnsi="Arial"/>
          <w:sz w:val="24"/>
        </w:rPr>
        <w:t>I was going to have us do a study on Jude when the Lord kept bringing what we were talking about last Friday on the subject of forgiveness to my mind. I know we talked a lot about it but I thought we could read some of the scriptures on forgiveness and give it another week of discussion. Read the following scriptures: Matt. 6:14-15; Matt. 18:21-35; Mark 11:25-26; Luke 6:37; Luke 17:3-5.</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rPr>
        <w:t>How would you define forgiveness? Based on the scriptures you read would that change your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sin against you is grievous how do you go about forgiv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you think God forgives us our sin, what does He base His forgivenes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I do forgive the sin should I forget the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I forgive someone does that mean I have to tru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I deal with the emotions I feel when I do not want to forgive some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id Jesus demonstrate forg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6:14-15  “For if you forgive men their trespasses, your heavenly Father will also forgive you; but if you do not forgive men their trespasses, neither will your Father forgive your tresp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18:21-35  “Then Peter came to Him and said, Lord, how often shall my brother sin against me and I forgive him? Until seven times?  Jesus said to him, I do not say to you, Until seven times; but, Until seventy times seven.  Therefore the kingdom of Heaven has been compared to a certain king who desired to make an accounting with his servants.  And when he had begun to count, one was brought to him who owed him ten thousand talents.  But as he had nothing to pay, his lord commanded that he, and his wife and children, and all that he had, be sold, and payment be made.  Then the servant fell down and worshiped him, saying, Lord, have patience with me and I will pay you all.  Then the lord of that servant was moved with compassion and released him and forgave him the debt.  But the same servant went out and found one of his fellow servants who owed him a hundred denarii. And he laid hands on him and took him by the throat, saying, Pay me what you owe.  And his fellow servant fell down at his feet and begged him, saying, Have patience with me and I will pay you all.  And he would not, but went and cast him into prison until he should pay the debt.  So when his fellow servants saw what was done, they were very sorry. And they came and told their lord all that was done.  Then his lord, after he had called him, said to him, O wicked servant, I forgave you all that debt because you begged me. Should you not also have pitied your fellow servant, even as I had pity on you? And his lord was angry, and delivered him to the tormentors until he should pay all that was due to him. So likewise shall My heavenly Father do also to you, unless each one of you from your hearts forgive his brother their tresp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11:25-26  “And when you stand praying, if you have anything against anyone, forgive it so that also your Father in Heaven may forgive you your trespasses.  But if you do not forgive, neither will your Father in Heaven forgive your tresp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6:37  “Judge not, and you shall not be judged. Condemn not, and you shall not be condemned. Forgive, and you shall be for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17:3-5  “Take heed to yourselves. If your brother trespasses against you, rebuke him. And if he repents, forgive him.  And if he trespasses against you seven times in a day, and seven times in a day turns again to you, saying, I repent, you shall forgive him.  And the apostles said to the Lord, Give us mor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52:00Z</dcterms:created>
  <dc:creator>s2670</dc:creator>
  <dc:description/>
  <cp:keywords/>
  <dc:language>en-US</dc:language>
  <cp:lastModifiedBy>Augie Freda</cp:lastModifiedBy>
  <dcterms:modified xsi:type="dcterms:W3CDTF">2008-04-21T22:52:00Z</dcterms:modified>
  <cp:revision>2</cp:revision>
  <dc:subject/>
  <dc:title>                                     Forgiveness</dc:title>
</cp:coreProperties>
</file>