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Read Luke 11:1-13 and Luke 18:1-8.  I must admit that I feel uncomfortable asking of God in the same way Jesus outlines in Luke 11:5-8 followed by the promise of asking and receiving.  But as uncomfortable as that feels, I struggle more with Luke 18, where Jesus instructs His followers to pray and not give up and gives the example of the persistent widow.  I guess my issue is I don’t want to come even close to treating God as a cosmic vending machine, so I am uncomfortable with making certain requests.  What kinds of requests do you make to God and what kinds of requests do you avoid?  How persistent are you in those requests?</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w:t>
      </w:r>
      <w:r>
        <w:rPr>
          <w:rFonts w:cs="Arial" w:ascii="Arial" w:hAnsi="Arial"/>
          <w:bCs/>
          <w:color w:val="002060"/>
          <w:sz w:val="20"/>
          <w:szCs w:val="20"/>
        </w:rPr>
        <w:t>Prayers are not always granted.  This not because prayer is a weaker kind of causality, but because it is a stronger kind.  When it “works” at all, it works unlimited by space and time.  That is why God has retained a discretionary power of granting or refusing it.  Except on that condition prayer would destroy us.  It is not unreasonable for a headmaster to say, “Such and such things you may do according to the fixed rules of this school.  But such and such other things are too dangerous to be left to general rules.  If you want to do them you must come and make a request and talk over the whole matter with me in my study.  And then—we’ll see.” – C.S. Lewis, “God in the Dock”, p. 107.  Instead of headmaster, insert yourself as a father where your child asks you for something.  What correlation is there between our requests to God and our kids’ requests to us?</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There are 2 different kinds of things I see in life, things that are under our control and things that aren’t.  Only the ones out of our control make sense to pray for.  It will do little good to pray that the screen door be fixed and just fix the door.  However, for the friend who has damaging addictions or whose health is on the line, prayer should be the first option.  In what ways have you found yourself praying for things that are under your control and not doing anything about it?  In what ways have you found yourself trying to do something about the things out of your control instead of praying?</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Jesus’ prayers I find fascinating.  He was the Son of God will all kinds of power.  However, he would submit prayer to God on things where He would not exert his power…and it was good He didn’t.  For example, Jesus could have forced Peter to not deny Him, but Peter may not have become who he needed to be by doing so.  So just after Satan asks (interesting how he must get permission for his actions), Jesus asks as well in Luke 22:31-32, “Simon, Simon, Satan has asked to sift you as wheat.  But I have prayed for you, Simon, that your faith may not fail.  And when you have turned back, strengthen your brothers.”  What does this tell you about Jesus and how He intervenes in someone’s life?</w:t>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Using Luke 22:31-32 again, an argument could be made that God granted Satan’s request as well as Jesus’ request, but Jesus’ request trumped Satan’s in the end (Peter’s situation looks a bit like Job’s here).  I heard someone on the radio remark how American Christian prayers are so different than Christians in the rest of the world.  While American Christians will pray for the burdens to be lifted from their backs, Christians overseas will pray for stronger backs.  What effect does both kinds of praying have on a Christian’s life?</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pPr>
      <w:r>
        <w:rPr>
          <w:rFonts w:cs="Arial" w:ascii="Arial" w:hAnsi="Arial"/>
          <w:bCs/>
          <w:color w:val="002060"/>
          <w:sz w:val="20"/>
          <w:szCs w:val="20"/>
        </w:rPr>
        <w:t>I just realized that it’s Friday the 13</w:t>
      </w:r>
      <w:r>
        <w:rPr>
          <w:rFonts w:cs="Arial" w:ascii="Arial" w:hAnsi="Arial"/>
          <w:bCs/>
          <w:color w:val="002060"/>
          <w:sz w:val="20"/>
          <w:szCs w:val="20"/>
          <w:vertAlign w:val="superscript"/>
        </w:rPr>
        <w:t>th</w:t>
      </w:r>
      <w:r>
        <w:rPr>
          <w:rFonts w:cs="Arial" w:ascii="Arial" w:hAnsi="Arial"/>
          <w:bCs/>
          <w:color w:val="002060"/>
          <w:sz w:val="20"/>
          <w:szCs w:val="20"/>
        </w:rPr>
        <w:t xml:space="preserve"> and it made me wonder in what ways we treat prayer just as superstitiously.  I don’t think it’s Cathlophobia, but watching people pray the rosary reminds me of someone throwing salt over their left shoulder or chanting some incantation to cast a spell.  When does prayer decay into this kind of activity?</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This past weekend, hundreds of churches (including mine) began “One Prayer”.  The central theme is that the church would become “one”.  One of the key points made was in the form of the question, “What if instead of Jesus answering our prayers that we could become the answer to His prayer, ‘Father, make them one even as You and I are one”.  What do you think of this key point being made?</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Can someone change God’s mind?  Just after Moses receives the 10 commandments the first time, God tells Moses that he intends on destroying them because of how they turned from worshipping Him.  But Moses “sought the favor of the Lord”.  He asked why and reminded (yeah, that’s weird too) God about the covenants He made with Abraham, Isaac, and Jacob.  Then in Exodus 32:14 it says, “Then the Lord relented and did not bring on His people the disaster He had threatened.  In 2 Kings 20, Isaiah delivers a message from God to Hezekiah that he is going to die.  Hezekiah and says “Remember, O Lord, how I walked before you faithfully and with wholehearted devotion and have done what is good in your eyes.”  Before Isaiah has a chance to leave the court, God speaks to Isaiah that He will add 15 years to Hezekiah’s life.  So what do you make of this?  Because of prayer, God appears to change His plans.  How do you reconcile God changing what He intended to do with a God who is infallible?</w:t>
      </w:r>
    </w:p>
    <w:sectPr>
      <w:headerReference w:type="default" r:id="rId2"/>
      <w:footerReference w:type="default" r:id="rId3"/>
      <w:type w:val="nextPage"/>
      <w:pgSz w:w="12240" w:h="15840"/>
      <w:pgMar w:left="540" w:right="720" w:gutter="0" w:header="603" w:top="1527"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The Prayer Request</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June 13</w:t>
    </w:r>
    <w:r>
      <w:rPr>
        <w:color w:val="0000FF"/>
        <w:vertAlign w:val="superscript"/>
      </w:rPr>
      <w:t>th</w:t>
    </w:r>
    <w:r>
      <w:rPr>
        <w:color w:val="0000FF"/>
      </w:rPr>
      <w: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3:32:00Z</dcterms:created>
  <dc:creator>jwhite</dc:creator>
  <dc:description/>
  <cp:keywords/>
  <dc:language>en-US</dc:language>
  <cp:lastModifiedBy>Augie Freda</cp:lastModifiedBy>
  <cp:lastPrinted>2008-03-21T05:55:00Z</cp:lastPrinted>
  <dcterms:modified xsi:type="dcterms:W3CDTF">2008-06-12T23:32:00Z</dcterms:modified>
  <cp:revision>2</cp:revision>
  <dc:subject/>
  <dc:title>Men Sharpen Men Studies</dc:title>
</cp:coreProperties>
</file>