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rdon the Interruption</w:t>
      </w:r>
    </w:p>
    <w:p>
      <w:pPr>
        <w:pStyle w:val="Normal"/>
        <w:jc w:val="center"/>
        <w:rPr>
          <w:rFonts w:ascii="Arial" w:hAnsi="Arial" w:cs="Arial"/>
        </w:rPr>
      </w:pPr>
      <w:r>
        <w:rPr>
          <w:rFonts w:cs="Arial" w:ascii="Arial" w:hAnsi="Arial"/>
        </w:rPr>
        <w:t>July 1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like every time I have something planned, something (or someone) else comes up and causes that plan to be interrupted, even if it’s not a plan, per se, but just a task or activity whose continuity is interrupted.  Other times it is a big plan … perhaps a plan to focus on prayer for a specific need or purpose, only to have that purpose or need completely turned on its ear because God has a differ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do well with such things and, more often than not, the interruption gets both barrels (especially if that interruption is a someone rather than a something).  So, I’m leading this topic from a weakness, not from a strength, so don’t expect many answer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p>
    <w:p>
      <w:pPr>
        <w:pStyle w:val="ListParagraph"/>
        <w:numPr>
          <w:ilvl w:val="0"/>
          <w:numId w:val="2"/>
        </w:numPr>
        <w:rPr>
          <w:rFonts w:ascii="Arial" w:hAnsi="Arial" w:cs="Arial"/>
        </w:rPr>
      </w:pPr>
      <w:r>
        <w:rPr>
          <w:rFonts w:cs="Arial" w:ascii="Arial" w:hAnsi="Arial"/>
        </w:rPr>
        <w:t>Luke 5:18-20</w:t>
      </w:r>
    </w:p>
    <w:p>
      <w:pPr>
        <w:pStyle w:val="ListParagraph"/>
        <w:numPr>
          <w:ilvl w:val="0"/>
          <w:numId w:val="2"/>
        </w:numPr>
        <w:rPr>
          <w:rFonts w:ascii="Arial" w:hAnsi="Arial" w:cs="Arial"/>
        </w:rPr>
      </w:pPr>
      <w:r>
        <w:rPr>
          <w:rFonts w:cs="Arial" w:ascii="Arial" w:hAnsi="Arial"/>
        </w:rPr>
        <w:t>Mark 5:25-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Question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How are you at handling interruptions?  Are there times when you welcome them?  Loathe them?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f you are comfortable, give some examples of when you were interrupted and reacted poorly.  What about examples when you reacted well?  What was the difference in these situations?  Give examples and discus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In these two scripture examples, how does Jesus react to the interruptions?  Were there other times when he did not seem to embrace the interruptio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re there times when interruptions are, genuinely, not a good thing?  Can you cite examples from scriptur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How do you handle interruptions gracefully?  What advice would you give me?</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5:18-20</w:t>
      </w:r>
    </w:p>
    <w:p>
      <w:pPr>
        <w:pStyle w:val="Normal"/>
        <w:ind w:left="720" w:hanging="0"/>
        <w:rPr>
          <w:rFonts w:ascii="Arial" w:hAnsi="Arial" w:cs="Arial"/>
          <w:i/>
          <w:i/>
        </w:rPr>
      </w:pPr>
      <w:r>
        <w:rPr>
          <w:rFonts w:cs="Arial" w:ascii="Arial" w:hAnsi="Arial"/>
          <w:i/>
        </w:rPr>
        <w:t>Some men came carrying a paralytic on a mat and tried to take him into the house to lay him before Jesus. When they could not find a way to do this because of the crowd, they went up on the roof and lowered him on his mat through the tiles into the middle of the crowd, right in front of Jesus. When Jesus saw their faith, he said, "Friend, your sins are forgiven." (NIV)</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5:25-34</w:t>
      </w:r>
    </w:p>
    <w:p>
      <w:pPr>
        <w:pStyle w:val="Normal"/>
        <w:ind w:left="720" w:hanging="0"/>
        <w:rPr>
          <w:rFonts w:ascii="Arial" w:hAnsi="Arial" w:cs="Arial"/>
          <w:i/>
          <w:i/>
        </w:rPr>
      </w:pPr>
      <w:r>
        <w:rPr>
          <w:rFonts w:cs="Arial" w:ascii="Arial" w:hAnsi="Arial"/>
          <w:i/>
        </w:rPr>
        <w:t>And a woman was there who had been subject to bleeding for twelve years. She had suffered a great deal under the care of many doctors and had spent all she had, yet instead of getting better she grew worse. When she heard about Jesus, she came up behind him in the crowd and touched his cloak, because she thought, "If I just touch his clothes, I will be healed."  Immediately her bleeding stopped and she felt in her body that she was freed from her suffering. At once Jesus realized that power had gone out from him. He turned around in the crowd and asked, "Who touched my clothes?" “You see the people crowding against you," his disciples answered, "and yet you can ask, `Who touched me?'" But Jesus kept looking around to see who had done it. Then the woman, knowing what had happened to her, came and fell at his feet and, trembling with fear, told him the whole truth. He said to her, "Daughter, your faith has healed you. Go in peace and be freed from your suffering." (NIV)</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07:00Z</dcterms:created>
  <dc:creator>Augie Freda</dc:creator>
  <dc:description/>
  <cp:keywords/>
  <dc:language>en-US</dc:language>
  <cp:lastModifiedBy>Augie Freda</cp:lastModifiedBy>
  <dcterms:modified xsi:type="dcterms:W3CDTF">2008-07-14T01:07:00Z</dcterms:modified>
  <cp:revision>2</cp:revision>
  <dc:subject/>
  <dc:title>Pardon the Interruption</dc:title>
</cp:coreProperties>
</file>