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iday morning 08-29-08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are you passionate about? What is important to you at this stage of your life? At this moment or this week in your lif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are you currently doing about it? (Goals, dreams, visions, planning, actions… ec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Before Friday morning ask those who are close to you the same questions. Make sure you ask them in a way that they don’t feel directed or compelled to answer in a certain way. It can be light &amp; fun, but let them know that you are trying to do an honest assessment of yourself &amp; need them to be forthcoming with you &amp; they shouldn’t fear your wrath.</w:t>
      </w:r>
    </w:p>
    <w:p>
      <w:pPr>
        <w:pStyle w:val="ListParagraph"/>
        <w:spacing w:before="0" w:after="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How did they answ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ere you surprised by the answers you receiv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How do those answers affect you? Do they give you a direction, hope, new goals, depression, anger…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Ask God the same questions &amp; wait for an answer. Well, what did He say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51:00Z</dcterms:created>
  <dc:creator>Thane</dc:creator>
  <dc:description/>
  <cp:keywords/>
  <dc:language>en-US</dc:language>
  <cp:lastModifiedBy>Augie Freda</cp:lastModifiedBy>
  <cp:lastPrinted>2008-08-29T05:40:00Z</cp:lastPrinted>
  <dcterms:modified xsi:type="dcterms:W3CDTF">2008-08-29T09:41:00Z</dcterms:modified>
  <cp:revision>5</cp:revision>
  <dc:subject/>
  <dc:title>Friday morning 08-29-08</dc:title>
</cp:coreProperties>
</file>