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GoudyHandtooled BT" w:hAnsi="Chiller;GoudyHandtooled BT" w:cs="Chiller;GoudyHandtooled BT"/>
          <w:b/>
          <w:b/>
          <w:sz w:val="72"/>
          <w:szCs w:val="72"/>
        </w:rPr>
      </w:pPr>
      <w:r>
        <w:rPr>
          <w:rFonts w:cs="Chiller;GoudyHandtooled BT" w:ascii="Chiller;GoudyHandtooled BT" w:hAnsi="Chiller;GoudyHandtooled BT"/>
          <w:b/>
          <w:sz w:val="72"/>
          <w:szCs w:val="72"/>
        </w:rPr>
        <w:t>Complain, Complain, Complain</w:t>
      </w:r>
    </w:p>
    <w:p>
      <w:pPr>
        <w:pStyle w:val="Normal"/>
        <w:rPr>
          <w:rFonts w:ascii="Chiller;GoudyHandtooled BT" w:hAnsi="Chiller;GoudyHandtooled BT" w:cs="Chiller;GoudyHandtooled BT"/>
          <w:b/>
          <w:b/>
          <w:sz w:val="72"/>
          <w:szCs w:val="72"/>
        </w:rPr>
      </w:pPr>
      <w:r>
        <w:rPr>
          <w:rFonts w:cs="Chiller;GoudyHandtooled BT" w:ascii="Chiller;GoudyHandtooled BT" w:hAnsi="Chiller;GoudyHandtooled BT"/>
          <w:b/>
          <w:sz w:val="72"/>
          <w:szCs w:val="72"/>
        </w:rPr>
      </w:r>
    </w:p>
    <w:p>
      <w:pPr>
        <w:pStyle w:val="Normal"/>
        <w:rPr/>
      </w:pPr>
      <w:r>
        <w:rPr/>
      </w:r>
    </w:p>
    <w:p>
      <w:pPr>
        <w:pStyle w:val="Normal"/>
        <w:numPr>
          <w:ilvl w:val="0"/>
          <w:numId w:val="1"/>
        </w:numPr>
        <w:rPr/>
      </w:pPr>
      <w:r>
        <w:rPr>
          <w:rFonts w:cs="Papyrus;Calligraph421 BT" w:ascii="Papyrus;Calligraph421 BT" w:hAnsi="Papyrus;Calligraph421 BT"/>
        </w:rPr>
        <w:t xml:space="preserve">What do you do when things don’t go as planned?  Is your reaction a </w:t>
      </w:r>
      <w:r>
        <w:rPr>
          <w:rFonts w:cs="Papyrus;Calligraph421 BT" w:ascii="Papyrus;Calligraph421 BT" w:hAnsi="Papyrus;Calligraph421 BT"/>
          <w:b/>
        </w:rPr>
        <w:t>positive</w:t>
      </w:r>
      <w:r>
        <w:rPr>
          <w:rFonts w:cs="Papyrus;Calligraph421 BT" w:ascii="Papyrus;Calligraph421 BT" w:hAnsi="Papyrus;Calligraph421 BT"/>
          <w:i/>
        </w:rPr>
        <w:t xml:space="preserve"> “rise to the challenge”</w:t>
      </w:r>
      <w:r>
        <w:rPr>
          <w:rFonts w:cs="Papyrus;Calligraph421 BT" w:ascii="Papyrus;Calligraph421 BT" w:hAnsi="Papyrus;Calligraph421 BT"/>
        </w:rPr>
        <w:t xml:space="preserve"> attitude or do you take on the </w:t>
      </w:r>
      <w:r>
        <w:rPr>
          <w:rFonts w:cs="Papyrus;Calligraph421 BT" w:ascii="Papyrus;Calligraph421 BT" w:hAnsi="Papyrus;Calligraph421 BT"/>
          <w:b/>
        </w:rPr>
        <w:t>negative</w:t>
      </w:r>
      <w:r>
        <w:rPr>
          <w:rFonts w:cs="Papyrus;Calligraph421 BT" w:ascii="Papyrus;Calligraph421 BT" w:hAnsi="Papyrus;Calligraph421 BT"/>
        </w:rPr>
        <w:t xml:space="preserve"> “</w:t>
      </w:r>
      <w:r>
        <w:rPr>
          <w:rFonts w:cs="Papyrus;Calligraph421 BT" w:ascii="Papyrus;Calligraph421 BT" w:hAnsi="Papyrus;Calligraph421 BT"/>
          <w:i/>
        </w:rPr>
        <w:t>whoa is me the victim”</w:t>
      </w:r>
      <w:r>
        <w:rPr>
          <w:rFonts w:cs="Papyrus;Calligraph421 BT" w:ascii="Papyrus;Calligraph421 BT" w:hAnsi="Papyrus;Calligraph421 BT"/>
        </w:rPr>
        <w:t xml:space="preserve"> role? </w:t>
      </w:r>
    </w:p>
    <w:p>
      <w:pPr>
        <w:pStyle w:val="Normal"/>
        <w:rPr>
          <w:rFonts w:ascii="Papyrus;Calligraph421 BT" w:hAnsi="Papyrus;Calligraph421 BT" w:cs="Papyrus;Calligraph421 BT"/>
        </w:rPr>
      </w:pPr>
      <w:r>
        <w:rPr>
          <w:rFonts w:cs="Papyrus;Calligraph421 BT" w:ascii="Papyrus;Calligraph421 BT" w:hAnsi="Papyrus;Calligraph421 BT"/>
        </w:rPr>
      </w:r>
    </w:p>
    <w:p>
      <w:pPr>
        <w:pStyle w:val="Normal"/>
        <w:rPr>
          <w:rFonts w:ascii="Papyrus;Calligraph421 BT" w:hAnsi="Papyrus;Calligraph421 BT" w:cs="Papyrus;Calligraph421 BT"/>
        </w:rPr>
      </w:pPr>
      <w:r>
        <w:rPr>
          <w:rFonts w:cs="Papyrus;Calligraph421 BT" w:ascii="Papyrus;Calligraph421 BT" w:hAnsi="Papyrus;Calligraph421 BT"/>
        </w:rPr>
      </w:r>
    </w:p>
    <w:p>
      <w:pPr>
        <w:pStyle w:val="Normal"/>
        <w:rPr>
          <w:rFonts w:ascii="Papyrus;Calligraph421 BT" w:hAnsi="Papyrus;Calligraph421 BT" w:cs="Papyrus;Calligraph421 BT"/>
        </w:rPr>
      </w:pPr>
      <w:r>
        <w:rPr>
          <w:rFonts w:cs="Papyrus;Calligraph421 BT" w:ascii="Papyrus;Calligraph421 BT" w:hAnsi="Papyrus;Calligraph421 BT"/>
        </w:rPr>
      </w:r>
    </w:p>
    <w:p>
      <w:pPr>
        <w:pStyle w:val="Normal"/>
        <w:numPr>
          <w:ilvl w:val="0"/>
          <w:numId w:val="1"/>
        </w:numPr>
        <w:rPr>
          <w:rFonts w:ascii="Papyrus;Calligraph421 BT" w:hAnsi="Papyrus;Calligraph421 BT" w:cs="Papyrus;Calligraph421 BT"/>
        </w:rPr>
      </w:pPr>
      <w:r>
        <w:rPr>
          <w:rFonts w:cs="Papyrus;Calligraph421 BT" w:ascii="Papyrus;Calligraph421 BT" w:hAnsi="Papyrus;Calligraph421 BT"/>
        </w:rPr>
        <w:t xml:space="preserve">Read Chapter 11 from the Book of Numbers.  Describe the actions and attitudes of the people.  How did God respond?  </w:t>
      </w:r>
    </w:p>
    <w:p>
      <w:pPr>
        <w:pStyle w:val="Normal"/>
        <w:rPr>
          <w:rFonts w:ascii="Papyrus;Calligraph421 BT" w:hAnsi="Papyrus;Calligraph421 BT" w:cs="Papyrus;Calligraph421 BT"/>
        </w:rPr>
      </w:pPr>
      <w:r>
        <w:rPr>
          <w:rFonts w:cs="Papyrus;Calligraph421 BT" w:ascii="Papyrus;Calligraph421 BT" w:hAnsi="Papyrus;Calligraph421 BT"/>
        </w:rPr>
      </w:r>
    </w:p>
    <w:p>
      <w:pPr>
        <w:pStyle w:val="Normal"/>
        <w:rPr>
          <w:rFonts w:ascii="Papyrus;Calligraph421 BT" w:hAnsi="Papyrus;Calligraph421 BT" w:cs="Papyrus;Calligraph421 BT"/>
        </w:rPr>
      </w:pPr>
      <w:r>
        <w:rPr>
          <w:rFonts w:cs="Papyrus;Calligraph421 BT" w:ascii="Papyrus;Calligraph421 BT" w:hAnsi="Papyrus;Calligraph421 BT"/>
        </w:rPr>
      </w:r>
    </w:p>
    <w:p>
      <w:pPr>
        <w:pStyle w:val="Normal"/>
        <w:rPr>
          <w:rFonts w:ascii="Papyrus;Calligraph421 BT" w:hAnsi="Papyrus;Calligraph421 BT" w:cs="Papyrus;Calligraph421 BT"/>
        </w:rPr>
      </w:pPr>
      <w:r>
        <w:rPr>
          <w:rFonts w:cs="Papyrus;Calligraph421 BT" w:ascii="Papyrus;Calligraph421 BT" w:hAnsi="Papyrus;Calligraph421 BT"/>
        </w:rPr>
      </w:r>
    </w:p>
    <w:p>
      <w:pPr>
        <w:pStyle w:val="Normal"/>
        <w:numPr>
          <w:ilvl w:val="0"/>
          <w:numId w:val="1"/>
        </w:numPr>
        <w:rPr>
          <w:rFonts w:ascii="Papyrus;Calligraph421 BT" w:hAnsi="Papyrus;Calligraph421 BT" w:cs="Papyrus;Calligraph421 BT"/>
        </w:rPr>
      </w:pPr>
      <w:r>
        <w:rPr>
          <w:rFonts w:cs="Papyrus;Calligraph421 BT" w:ascii="Papyrus;Calligraph421 BT" w:hAnsi="Papyrus;Calligraph421 BT"/>
        </w:rPr>
        <w:t>Is complaining a sin?</w:t>
      </w:r>
    </w:p>
    <w:p>
      <w:pPr>
        <w:pStyle w:val="Normal"/>
        <w:rPr>
          <w:rFonts w:ascii="Papyrus;Calligraph421 BT" w:hAnsi="Papyrus;Calligraph421 BT" w:cs="Papyrus;Calligraph421 BT"/>
        </w:rPr>
      </w:pPr>
      <w:r>
        <w:rPr>
          <w:rFonts w:cs="Papyrus;Calligraph421 BT" w:ascii="Papyrus;Calligraph421 BT" w:hAnsi="Papyrus;Calligraph421 BT"/>
        </w:rPr>
      </w:r>
    </w:p>
    <w:p>
      <w:pPr>
        <w:pStyle w:val="Normal"/>
        <w:rPr>
          <w:rFonts w:ascii="Papyrus;Calligraph421 BT" w:hAnsi="Papyrus;Calligraph421 BT" w:cs="Papyrus;Calligraph421 BT"/>
        </w:rPr>
      </w:pPr>
      <w:r>
        <w:rPr>
          <w:rFonts w:cs="Papyrus;Calligraph421 BT" w:ascii="Papyrus;Calligraph421 BT" w:hAnsi="Papyrus;Calligraph421 BT"/>
        </w:rPr>
      </w:r>
    </w:p>
    <w:p>
      <w:pPr>
        <w:pStyle w:val="Normal"/>
        <w:rPr>
          <w:rFonts w:ascii="Papyrus;Calligraph421 BT" w:hAnsi="Papyrus;Calligraph421 BT" w:cs="Papyrus;Calligraph421 BT"/>
        </w:rPr>
      </w:pPr>
      <w:r>
        <w:rPr>
          <w:rFonts w:cs="Papyrus;Calligraph421 BT" w:ascii="Papyrus;Calligraph421 BT" w:hAnsi="Papyrus;Calligraph421 BT"/>
        </w:rPr>
      </w:r>
    </w:p>
    <w:p>
      <w:pPr>
        <w:pStyle w:val="Normal"/>
        <w:numPr>
          <w:ilvl w:val="0"/>
          <w:numId w:val="1"/>
        </w:numPr>
        <w:rPr>
          <w:rFonts w:ascii="Papyrus;Calligraph421 BT" w:hAnsi="Papyrus;Calligraph421 BT" w:cs="Papyrus;Calligraph421 BT"/>
        </w:rPr>
      </w:pPr>
      <w:r>
        <w:rPr>
          <w:rFonts w:cs="Papyrus;Calligraph421 BT" w:ascii="Papyrus;Calligraph421 BT" w:hAnsi="Papyrus;Calligraph421 BT"/>
        </w:rPr>
        <w:t>Do you like to be around people who generally whine and complain or would you rather spend your time with people who are normally upbeat and positive even in the throngs of adversity?  What type of person are you?</w:t>
      </w:r>
    </w:p>
    <w:p>
      <w:pPr>
        <w:pStyle w:val="Normal"/>
        <w:rPr>
          <w:rFonts w:ascii="Papyrus;Calligraph421 BT" w:hAnsi="Papyrus;Calligraph421 BT" w:cs="Papyrus;Calligraph421 BT"/>
        </w:rPr>
      </w:pPr>
      <w:r>
        <w:rPr>
          <w:rFonts w:cs="Papyrus;Calligraph421 BT" w:ascii="Papyrus;Calligraph421 BT" w:hAnsi="Papyrus;Calligraph421 BT"/>
        </w:rPr>
      </w:r>
    </w:p>
    <w:p>
      <w:pPr>
        <w:pStyle w:val="Normal"/>
        <w:rPr>
          <w:rFonts w:ascii="Papyrus;Calligraph421 BT" w:hAnsi="Papyrus;Calligraph421 BT" w:cs="Papyrus;Calligraph421 BT"/>
        </w:rPr>
      </w:pPr>
      <w:r>
        <w:rPr>
          <w:rFonts w:cs="Papyrus;Calligraph421 BT" w:ascii="Papyrus;Calligraph421 BT" w:hAnsi="Papyrus;Calligraph421 BT"/>
        </w:rPr>
      </w:r>
    </w:p>
    <w:p>
      <w:pPr>
        <w:pStyle w:val="Normal"/>
        <w:rPr>
          <w:rFonts w:ascii="Papyrus;Calligraph421 BT" w:hAnsi="Papyrus;Calligraph421 BT" w:cs="Papyrus;Calligraph421 BT"/>
        </w:rPr>
      </w:pPr>
      <w:r>
        <w:rPr>
          <w:rFonts w:cs="Papyrus;Calligraph421 BT" w:ascii="Papyrus;Calligraph421 BT" w:hAnsi="Papyrus;Calligraph421 BT"/>
        </w:rPr>
      </w:r>
    </w:p>
    <w:p>
      <w:pPr>
        <w:pStyle w:val="Normal"/>
        <w:numPr>
          <w:ilvl w:val="0"/>
          <w:numId w:val="1"/>
        </w:numPr>
        <w:rPr/>
      </w:pPr>
      <w:r>
        <w:rPr>
          <w:rFonts w:cs="Papyrus;Calligraph421 BT" w:ascii="Papyrus;Calligraph421 BT" w:hAnsi="Papyrus;Calligraph421 BT"/>
        </w:rPr>
        <w:t xml:space="preserve">Can a victim mentality affect the outlook of those around you?  Is </w:t>
      </w:r>
      <w:r>
        <w:rPr>
          <w:rFonts w:cs="Papyrus;Calligraph421 BT" w:ascii="Papyrus;Calligraph421 BT" w:hAnsi="Papyrus;Calligraph421 BT"/>
          <w:i/>
        </w:rPr>
        <w:t>that</w:t>
      </w:r>
      <w:r>
        <w:rPr>
          <w:rFonts w:cs="Papyrus;Calligraph421 BT" w:ascii="Papyrus;Calligraph421 BT" w:hAnsi="Papyrus;Calligraph421 BT"/>
        </w:rPr>
        <w:t xml:space="preserve"> your responsibility? </w:t>
      </w:r>
    </w:p>
    <w:p>
      <w:pPr>
        <w:pStyle w:val="Normal"/>
        <w:rPr>
          <w:rFonts w:ascii="Papyrus;Calligraph421 BT" w:hAnsi="Papyrus;Calligraph421 BT" w:cs="Papyrus;Calligraph421 BT"/>
        </w:rPr>
      </w:pPr>
      <w:r>
        <w:rPr>
          <w:rFonts w:cs="Papyrus;Calligraph421 BT" w:ascii="Papyrus;Calligraph421 BT" w:hAnsi="Papyrus;Calligraph421 BT"/>
        </w:rPr>
      </w:r>
    </w:p>
    <w:p>
      <w:pPr>
        <w:pStyle w:val="Normal"/>
        <w:rPr>
          <w:rFonts w:ascii="Papyrus;Calligraph421 BT" w:hAnsi="Papyrus;Calligraph421 BT" w:cs="Papyrus;Calligraph421 BT"/>
        </w:rPr>
      </w:pPr>
      <w:r>
        <w:rPr>
          <w:rFonts w:cs="Papyrus;Calligraph421 BT" w:ascii="Papyrus;Calligraph421 BT" w:hAnsi="Papyrus;Calligraph421 BT"/>
        </w:rPr>
      </w:r>
    </w:p>
    <w:p>
      <w:pPr>
        <w:pStyle w:val="Normal"/>
        <w:numPr>
          <w:ilvl w:val="0"/>
          <w:numId w:val="1"/>
        </w:numPr>
        <w:rPr>
          <w:rFonts w:ascii="Papyrus;Calligraph421 BT" w:hAnsi="Papyrus;Calligraph421 BT" w:cs="Papyrus;Calligraph421 BT"/>
        </w:rPr>
      </w:pPr>
      <w:r>
        <w:rPr>
          <w:rFonts w:cs="Papyrus;Calligraph421 BT" w:ascii="Papyrus;Calligraph421 BT" w:hAnsi="Papyrus;Calligraph421 BT"/>
        </w:rPr>
        <w:t>Can complaining lead to disobedience in other areas of your life?</w:t>
      </w:r>
    </w:p>
    <w:p>
      <w:pPr>
        <w:pStyle w:val="Normal"/>
        <w:rPr>
          <w:rFonts w:ascii="Papyrus;Calligraph421 BT" w:hAnsi="Papyrus;Calligraph421 BT" w:cs="Papyrus;Calligraph421 BT"/>
        </w:rPr>
      </w:pPr>
      <w:r>
        <w:rPr>
          <w:rFonts w:cs="Papyrus;Calligraph421 BT" w:ascii="Papyrus;Calligraph421 BT" w:hAnsi="Papyrus;Calligraph421 BT"/>
        </w:rPr>
      </w:r>
    </w:p>
    <w:p>
      <w:pPr>
        <w:pStyle w:val="Normal"/>
        <w:rPr>
          <w:rFonts w:ascii="Papyrus;Calligraph421 BT" w:hAnsi="Papyrus;Calligraph421 BT" w:cs="Papyrus;Calligraph421 BT"/>
        </w:rPr>
      </w:pPr>
      <w:r>
        <w:rPr>
          <w:rFonts w:cs="Papyrus;Calligraph421 BT" w:ascii="Papyrus;Calligraph421 BT" w:hAnsi="Papyrus;Calligraph421 BT"/>
        </w:rPr>
      </w:r>
    </w:p>
    <w:p>
      <w:pPr>
        <w:pStyle w:val="Normal"/>
        <w:rPr>
          <w:rFonts w:ascii="Papyrus;Calligraph421 BT" w:hAnsi="Papyrus;Calligraph421 BT" w:cs="Papyrus;Calligraph421 BT"/>
        </w:rPr>
      </w:pPr>
      <w:r>
        <w:rPr>
          <w:rFonts w:cs="Papyrus;Calligraph421 BT" w:ascii="Papyrus;Calligraph421 BT" w:hAnsi="Papyrus;Calligraph421 BT"/>
        </w:rPr>
      </w:r>
    </w:p>
    <w:p>
      <w:pPr>
        <w:pStyle w:val="Normal"/>
        <w:numPr>
          <w:ilvl w:val="0"/>
          <w:numId w:val="1"/>
        </w:numPr>
        <w:rPr>
          <w:rFonts w:ascii="Papyrus;Calligraph421 BT" w:hAnsi="Papyrus;Calligraph421 BT" w:cs="Papyrus;Calligraph421 BT"/>
        </w:rPr>
      </w:pPr>
      <w:r>
        <w:rPr>
          <w:rFonts w:cs="Papyrus;Calligraph421 BT" w:ascii="Papyrus;Calligraph421 BT" w:hAnsi="Papyrus;Calligraph421 BT"/>
        </w:rPr>
        <w:t>How do we cultivate an Attitude of Gratitu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altName w:val="GoudyHandtooled BT"/>
    <w:charset w:val="00"/>
    <w:family w:val="decorative"/>
    <w:pitch w:val="variable"/>
  </w:font>
  <w:font w:name="Papyrus">
    <w:altName w:val="Calligraph421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13:00Z</dcterms:created>
  <dc:creator>cjw</dc:creator>
  <dc:description/>
  <cp:keywords/>
  <dc:language>en-US</dc:language>
  <cp:lastModifiedBy>Augie Freda</cp:lastModifiedBy>
  <dcterms:modified xsi:type="dcterms:W3CDTF">2008-09-08T11:13:00Z</dcterms:modified>
  <cp:revision>2</cp:revision>
  <dc:subject/>
  <dc:title>Complain, Complain,Complain</dc:title>
</cp:coreProperties>
</file>