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color w:val="002060"/>
          <w:sz w:val="20"/>
          <w:szCs w:val="20"/>
        </w:rPr>
      </w:pPr>
      <w:r>
        <w:rPr>
          <w:rFonts w:cs="Arial" w:ascii="Arial" w:hAnsi="Arial"/>
          <w:bCs/>
          <w:color w:val="002060"/>
          <w:sz w:val="20"/>
          <w:szCs w:val="20"/>
        </w:rPr>
        <w:t>Our world is built on “bigger is better” all around us.  Bigger houses, bigger cars, bigger bank accounts, bigger meals, bigger parties, bigger playoff games means a bigger wins.  In churches…does bigger attended church services necessarily mean better outreach?  We are bombarded with this idea and not to say bigger is never better (I eat the footlong sub instead of the 6”).  But do we need smaller instead of bigger?</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First, do you agree with my statement that the big thing is the little things?  Explai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Does Jesus do little things?  Does He expect us to do little thing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If little things are important, why do you think it is so difficult to follow through with them?</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In watching a divorce, a failure in a business, the flood of a basement (personal story there), or the scandal of a fellow Christian, I’ve noticed that those big failures are often the result of little mistakes.  Share what you’ve learned about how little things have affected your life in big way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I learned of a young man, we’ll call him Josh, this week who gave his new girlfriend of 1 month a 52-chapter book called “Power Moments”, a stack of 52 hand-made cards, and 52 Hershey kisses.  The book reads like a devotional so Josh instructed his girlfriend, Amanda we’ll call her, to each week of 2009 read a chapter, a card, and have a kiss.  Each card has a heartfelt message that includes a quote out of the book, a personal message of encouragement, or some scripture, or a combination.  Not such a big deal until I read the cards and saw how thoughtful and God-honoring they were and then to find out this young man is only a freshman at Penn.  He spent less than $10 on all this and yet was a gift that paled all the gifts for my wife.  What kinds of little things improve your relationship with your wife?  Your kids?</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A friend called me in November at work around 10am.  I’ll remember the conversation for a long time.  He didn’t need anything from me.  He didn’t call to complain about something.  He didn’t have a question.  He simply called to tell me how thankful he was for our friendship and detailed what he appreciated about me.  While it doesn’t sound that significant, it was significant enough that I still remember it.  I think what meant the most was that in the pace of life, he slowed down long enough to recognize something important to him and instead of simply enjoying the thought, did something about it.  What kinds of things have you slowed down enough to recognize have you done something about?  What happened as a result?</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New year’s resolutions are often big goals, and consequently, overly optimistic.  What are the benefits and pitfalls of big new year’s resolutions?  Whether you do resolutions or not, what kinds of things do you want to change for the coming year and how will you go about making it happen?</w:t>
      </w:r>
    </w:p>
    <w:p>
      <w:pPr>
        <w:pStyle w:val="Normal"/>
        <w:ind w:left="720" w:hanging="0"/>
        <w:rPr>
          <w:rFonts w:ascii="Arial" w:hAnsi="Arial" w:cs="Arial"/>
          <w:bCs/>
          <w:color w:val="002060"/>
          <w:sz w:val="20"/>
          <w:szCs w:val="20"/>
        </w:rPr>
      </w:pPr>
      <w:r>
        <w:rPr>
          <w:rFonts w:cs="Arial" w:ascii="Arial" w:hAnsi="Arial"/>
          <w:bCs/>
          <w:color w:val="002060"/>
          <w:sz w:val="20"/>
          <w:szCs w:val="20"/>
        </w:rPr>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Big Thing is the Little Things</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anuary 2</w:t>
    </w:r>
    <w:r>
      <w:rPr>
        <w:color w:val="0000FF"/>
        <w:vertAlign w:val="superscript"/>
      </w:rPr>
      <w:t>nd</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15:00Z</dcterms:created>
  <dc:creator>jwhite</dc:creator>
  <dc:description/>
  <cp:keywords/>
  <dc:language>en-US</dc:language>
  <cp:lastModifiedBy>Augie Freda</cp:lastModifiedBy>
  <cp:lastPrinted>2008-10-22T07:28:00Z</cp:lastPrinted>
  <dcterms:modified xsi:type="dcterms:W3CDTF">2009-01-01T14:15:00Z</dcterms:modified>
  <cp:revision>2</cp:revision>
  <dc:subject/>
  <dc:title>Men Sharpen Men Studies</dc:title>
</cp:coreProperties>
</file>