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u w:val="single"/>
        </w:rPr>
      </w:pPr>
      <w:r>
        <w:rPr>
          <w:rFonts w:cs="Arial" w:ascii="Arial" w:hAnsi="Arial"/>
          <w:b/>
          <w:bCs/>
          <w:sz w:val="36"/>
          <w:u w:val="single"/>
        </w:rPr>
        <w:t>Hard Times</w:t>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i/>
          <w:i/>
          <w:iCs/>
          <w:sz w:val="32"/>
        </w:rPr>
      </w:pPr>
      <w:r>
        <w:rPr>
          <w:rFonts w:cs="Arial" w:ascii="Arial" w:hAnsi="Arial"/>
          <w:i/>
          <w:iCs/>
          <w:sz w:val="32"/>
        </w:rPr>
      </w:r>
    </w:p>
    <w:p>
      <w:pPr>
        <w:pStyle w:val="Heading1"/>
        <w:rPr>
          <w:rFonts w:ascii="Arial" w:hAnsi="Arial" w:cs="Arial"/>
          <w:sz w:val="24"/>
        </w:rPr>
      </w:pPr>
      <w:r>
        <w:rPr>
          <w:rFonts w:cs="Arial" w:ascii="Arial" w:hAnsi="Arial"/>
          <w:sz w:val="24"/>
        </w:rPr>
        <w:t>Please read: IICor.6:4-10; Gal.5:22-23; Eph.4:1-3; Col.3:12-13</w:t>
      </w:r>
    </w:p>
    <w:p>
      <w:pPr>
        <w:pStyle w:val="Normal"/>
        <w:rPr>
          <w:rFonts w:ascii="Arial" w:hAnsi="Arial" w:cs="Arial"/>
          <w:i/>
          <w:i/>
          <w:iCs/>
          <w:sz w:val="24"/>
        </w:rPr>
      </w:pPr>
      <w:r>
        <w:rPr>
          <w:rFonts w:cs="Arial" w:ascii="Arial" w:hAnsi="Arial"/>
          <w:i/>
          <w:iCs/>
          <w:sz w:val="24"/>
        </w:rPr>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How would you define long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hard times from the devil, God, or both?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uld we try not to suffer?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should we approach suffering or hard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we see a Brother going through hard times what should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God is causing our suffering, how might that change our approach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there any Brothers that you know who are now going through hard times? What should we do about it if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ICor. 6:4-10   “but in everything commending ourselves as God's servants, in much patience, in troubles, in emergencies, in distresses, in stripes, in imprisonments, in riots, in labors, in watchings, in fastings; in pureness, in knowledge, in long-suffering, in kindness, in the Holy Spirit, in love unfeigned, in the word of truth, in the power of God, through the weapons of righteousness on the right hand and on the left, through glory and dishonor, through evil report and good report; as deceivers and yet true; as unknown and yet well known; as dying and, behold, we live; as chastened and not killed; as sorrowful, yet always rejoicing; as poor, yet making many rich; as having nothing, yet possessing all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 5:22-23  “But the fruit of the Spirit is: love, joy, peace, long-suffering, kindness, goodness, faith, meekness, self-control; against such things there is n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h. 4:1-3 “I therefore, the prisoner in the Lord, beseech you that you walk worthy of the calling with which you are called, with all lowliness and meekness, with long-suffering, forbearing one another in love, endeavoring to keep the unity of the Spirit in the bond of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3:12-13 “Therefore, as the elect of God, holy and beloved, put on tender feelings of mercy, kindness, humbleness of mind, meekness, long-suffering, forbearing one another and forgiving yourselves, if anyone has a complaint against any. As Christ forgave you, so also you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38:00Z</dcterms:created>
  <dc:creator>s2670</dc:creator>
  <dc:description/>
  <cp:keywords/>
  <dc:language>en-US</dc:language>
  <cp:lastModifiedBy>Augie Freda</cp:lastModifiedBy>
  <cp:lastPrinted>2009-01-22T14:58:00Z</cp:lastPrinted>
  <dcterms:modified xsi:type="dcterms:W3CDTF">2009-01-23T02:38:00Z</dcterms:modified>
  <cp:revision>2</cp:revision>
  <dc:subject/>
  <dc:title>                        Hard Times</dc:title>
</cp:coreProperties>
</file>