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 Tower Text;Palatino Linotype" w:hAnsi="High Tower Text;Palatino Linotype" w:cs="High Tower Text;Palatino Linotype"/>
          <w:u w:val="single"/>
        </w:rPr>
      </w:pPr>
      <w:r>
        <w:rPr>
          <w:rFonts w:cs="High Tower Text;Palatino Linotype" w:ascii="High Tower Text;Palatino Linotype" w:hAnsi="High Tower Text;Palatino Linotype"/>
          <w:u w:val="single"/>
        </w:rPr>
        <w:t>Sex for Sale in Church?</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GCC is doing a series soon about sex. The obvious reason for a sex series is that the Bible talks about it &amp; we deal with it on a daily basis. One of the motives that GCC gives for this focus on sex is that they want to deal head on with tough issues such as this in an honest way that is helpful and direct, not worrying so much about whether the material is “church appropriate”. I would like to discuss what y’all think about this subject. </w:t>
      </w:r>
    </w:p>
    <w:p>
      <w:pPr>
        <w:pStyle w:val="Normal"/>
        <w:rPr>
          <w:rFonts w:ascii="High Tower Text;Palatino Linotype" w:hAnsi="High Tower Text;Palatino Linotype" w:cs="High Tower Text;Palatino Linotype"/>
          <w:sz w:val="22"/>
          <w:szCs w:val="22"/>
        </w:rPr>
      </w:pPr>
      <w:r>
        <w:rPr>
          <w:rFonts w:cs="High Tower Text;Palatino Linotype" w:ascii="High Tower Text;Palatino Linotype" w:hAnsi="High Tower Text;Palatino Linotype"/>
          <w:sz w:val="22"/>
          <w:szCs w:val="22"/>
        </w:rPr>
        <w:t>Disclaimer: My purpose for this discussion is not to judge whether it is right or wrong for the church to have this discussion. Let’s try to keep opinions on the appropriateness of the subject as a side-order &amp; not the main course. Also, these questions are to stimulate discussion. If you don’t agree with the premise of one of the questions or would like the discussion to go a different way, don’t hesitate to share.</w:t>
      </w:r>
    </w:p>
    <w:p>
      <w:pPr>
        <w:pStyle w:val="Normal"/>
        <w:rPr>
          <w:rFonts w:ascii="High Tower Text;Palatino Linotype" w:hAnsi="High Tower Text;Palatino Linotype" w:cs="High Tower Text;Palatino Linotype"/>
          <w:sz w:val="22"/>
          <w:szCs w:val="22"/>
        </w:rPr>
      </w:pPr>
      <w:r>
        <w:rPr>
          <w:rFonts w:cs="High Tower Text;Palatino Linotype" w:ascii="High Tower Text;Palatino Linotype" w:hAnsi="High Tower Text;Palatino Linotype"/>
          <w:sz w:val="22"/>
          <w:szCs w:val="22"/>
        </w:rPr>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rPr>
        <w:t xml:space="preserve">1. Is it appropriate to have discussions about sex in Church? Should there be guidelines as to the subject matter? </w:t>
      </w:r>
      <w:r>
        <w:rPr>
          <w:rFonts w:cs="High Tower Text;Palatino Linotype" w:ascii="High Tower Text;Palatino Linotype" w:hAnsi="High Tower Text;Palatino Linotype"/>
        </w:rPr>
        <w:t>(Remember the disclaimer.)</w:t>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pPr>
      <w:r>
        <w:rPr>
          <w:rFonts w:cs="High Tower Text;Palatino Linotype" w:ascii="High Tower Text;Palatino Linotype" w:hAnsi="High Tower Text;Palatino Linotype"/>
        </w:rPr>
        <w:t xml:space="preserve">The goal of one of the services is to talk about how we </w:t>
      </w:r>
      <w:r>
        <w:rPr>
          <w:rFonts w:cs="High Tower Text;Palatino Linotype" w:ascii="High Tower Text;Palatino Linotype" w:hAnsi="High Tower Text;Palatino Linotype"/>
          <w:i/>
        </w:rPr>
        <w:t>use</w:t>
      </w:r>
      <w:r>
        <w:rPr>
          <w:rFonts w:cs="High Tower Text;Palatino Linotype" w:ascii="High Tower Text;Palatino Linotype" w:hAnsi="High Tower Text;Palatino Linotype"/>
        </w:rPr>
        <w:t xml:space="preserve"> sex in relationships, in effect, prostituting ourselves.</w:t>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rPr>
        <w:t>2. In what ways do we use sex? Is it wrong? If so, how can we avoid this?</w:t>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Men are geared differently than women sexually, emotionally, and spiritually.</w:t>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rPr>
        <w:t>3. How do these differences affect the way that we view sex &amp; relate to our spouses?</w:t>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Men respond to visual stimulation. </w:t>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rPr>
        <w:t>4a. Is that bad?</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Consequently we are attracted to provocative imagery (e.g. pornography).</w:t>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rPr>
        <w:t>4b.How does this affect your relationships &amp; your view of sex? Sex life?</w:t>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rPr>
        <w:t>5. What does the Bible say about sex?</w:t>
      </w:r>
      <w:r>
        <w:rPr>
          <w:rFonts w:cs="High Tower Text;Palatino Linotype" w:ascii="High Tower Text;Palatino Linotype" w:hAnsi="High Tower Text;Palatino Linotype"/>
          <w:b/>
          <w:i/>
        </w:rPr>
        <w:t xml:space="preserve"> (BYOS)</w:t>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rPr>
        <w:t>6. Why is sex such a huge issue for men and women? Is it?</w:t>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We are buffeted by sex everywhere we turn.</w:t>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rPr>
        <w:t>7. What do you think about how our culture uses &amp; portrays sex?</w:t>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Bonus Question: How do you view sexual behavior that is different than what you believe is “right” (e.g. homosexuality)? How do you view people who identify themselves by that behavior or “lifestyle”?</w:t>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rPr>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igh Tower Text;Palatino Linotype" w:hAnsi="High Tower Text;Palatino Linotype" w:cs="High Tower Text;Palatino Linotype"/>
        <w:sz w:val="18"/>
        <w:szCs w:val="18"/>
      </w:rPr>
    </w:pPr>
    <w:r>
      <w:rPr>
        <w:rFonts w:cs="High Tower Text;Palatino Linotype" w:ascii="High Tower Text;Palatino Linotype" w:hAnsi="High Tower Text;Palatino Linotype"/>
        <w:sz w:val="18"/>
        <w:szCs w:val="18"/>
      </w:rPr>
      <w:t>Friday Morning 02/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22:00Z</dcterms:created>
  <dc:creator>Rulli</dc:creator>
  <dc:description/>
  <cp:keywords/>
  <dc:language>en-US</dc:language>
  <cp:lastModifiedBy>Augie Freda</cp:lastModifiedBy>
  <dcterms:modified xsi:type="dcterms:W3CDTF">2009-02-18T23:22:00Z</dcterms:modified>
  <cp:revision>2</cp:revision>
  <dc:subject/>
  <dc:title>Sharing your Faith with my Neighbor</dc:title>
</cp:coreProperties>
</file>